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151, DE 2013</w:t>
      </w:r>
    </w:p>
    <w:p>
      <w:pPr>
        <w:pStyle w:val="Corpodetexto2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A MOÇÃO Nº 21, DE 201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3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niciativa do Deputado José Bittencourt, a moção em epígrafe apela para os Excelentíssimos Senhores Presidente do Senado e Presidente da Câmara dos Deputados, a fim de que a Proposta de Emenda a Constituição nº 369, de 2005 que dá nova redação aos artigos 8º, 11, 37 e 114 da Constituição Federal, não seja aprovada, pois ela é danosa para os trabalhadores brasileiros, destruindo o sistema sindical nacional.</w:t>
      </w:r>
    </w:p>
    <w:p>
      <w:pPr>
        <w:pStyle w:val="TextBody"/>
        <w:spacing w:lineRule="exact" w:line="3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permaneceu em pauta, nos termos regimentais, não tendo recebido emendas ou substitutivos.</w:t>
      </w:r>
    </w:p>
    <w:p>
      <w:pPr>
        <w:pStyle w:val="TextBody"/>
        <w:spacing w:lineRule="exact" w:line="3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56, 2.ª parte, combinado com os artigos 31, I e § 10, bem como com o artigo 33, II, todos do Regimento Interno, cumpre a esta Comissão de Administração Pública e Relações do Trabalho deliberar conclusivamente sobre a proposição em análise.</w:t>
      </w:r>
    </w:p>
    <w:p>
      <w:pPr>
        <w:pStyle w:val="TextBody"/>
        <w:spacing w:lineRule="exact" w:line="3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ndo a matéria, concordamos em apoiar a moção, na medida em que apela pela não aprovação da PEC n.º 369, de 2005.   De fato, a Proposta de Emenda Constitucional em tela estimula o aparecimento de inúmeras entidades sindicais no mesmo território,  enfraquecendo a luta por conquistas e a defesa dos direitos dos trabalhadores.</w:t>
      </w:r>
    </w:p>
    <w:p>
      <w:pPr>
        <w:pStyle w:val="TextBody"/>
        <w:spacing w:lineRule="exact" w:line="3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 posto, somos pela aprovação da Moção n.º 21, de 2012.</w:t>
      </w:r>
    </w:p>
    <w:p>
      <w:pPr>
        <w:pStyle w:val="TextBody"/>
        <w:spacing w:lineRule="exact" w:line="3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) Marcos Zerbini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240"/>
        <w:rPr/>
      </w:pPr>
      <w:r>
        <w:rPr>
          <w:sz w:val="28"/>
        </w:rPr>
        <w:t>Aprovada a proposição, conclusivamente, conforme voto do relator, nos termos dos artigos 31 e 33 do Regimento Interno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Sala das Comissões, em 21-2-2013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) Edson Ferrarini – Presidente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André Soares – Marcos Zerbini – Olímpio Gomes – Ulysses Tassinari – Rodrigo Moraes – Edson Ferrarini </w:t>
      </w:r>
    </w:p>
    <w:p>
      <w:pPr>
        <w:pStyle w:val="Normal"/>
        <w:jc w:val="both"/>
        <w:rPr>
          <w:rFonts w:cs="Arial (W1);Arial"/>
          <w:sz w:val="28"/>
        </w:rPr>
      </w:pPr>
      <w:r>
        <w:rPr>
          <w:rFonts w:cs="Arial (W1);Arial"/>
          <w:sz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6:00Z</dcterms:created>
  <dc:creator>DDO</dc:creator>
  <dc:description/>
  <cp:keywords/>
  <dc:language>en-US</dc:language>
  <cp:lastModifiedBy>Lenovo</cp:lastModifiedBy>
  <dcterms:modified xsi:type="dcterms:W3CDTF">2013-02-25T21:05:00Z</dcterms:modified>
  <cp:revision>3</cp:revision>
  <dc:subject/>
  <dc:title>Acessorios_Parecer.doc</dc:title>
</cp:coreProperties>
</file>