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RECER Nº   80 , DE 2013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 RELATOR ESPECIAL, EM SUBSTITUIÇÃO AO DA COMISSÃO DE CONSTITUIÇÃO, JUSTIÇA E REDAÇÃO, SOBRE O PROJETO DE LEI Nº 646, DE 2011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Indent"/>
        <w:spacing w:lineRule="atLeast" w:line="500"/>
        <w:ind w:left="0" w:firstLine="2127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 xml:space="preserve">Na qualidade de Relator Especial, designado pelo Senhor Presidente para exarar parecer em substituição à Comissão de Constituição, Justiça e Redação sobre o projeto de lei 646, de 2011, que dispõe sobre a obrigatoriedade a todos os órgãos públicos estaduais, unidades escolares, unidades de saúde, outras repartições públicas e estações de transporte coletivo que aglomerem pessoas, a elaboração de plano para rota de fuga, organização de treinamento e simulado aos seus usuários, nas situações de emergência, de autoria da Deputada </w:t>
      </w:r>
      <w:r>
        <w:rPr>
          <w:rFonts w:cs="Calibri" w:ascii="Calibri" w:hAnsi="Calibri"/>
          <w:bCs/>
          <w:sz w:val="28"/>
          <w:szCs w:val="28"/>
        </w:rPr>
        <w:t>Heroilma Soares Tavares</w:t>
      </w:r>
      <w:r>
        <w:rPr>
          <w:rFonts w:cs="Calibri" w:ascii="Calibri" w:hAnsi="Calibri"/>
          <w:sz w:val="28"/>
          <w:szCs w:val="28"/>
        </w:rPr>
        <w:t>, ratifico a manifestação de fls. 04/06, do relator Deputado Afonso Lobato, que concluiu pelo não acolhimento do projeto, adotando-a como parecer.</w:t>
      </w:r>
    </w:p>
    <w:p>
      <w:pPr>
        <w:pStyle w:val="Normal"/>
        <w:ind w:left="708" w:firstLine="15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8" w:firstLine="1560"/>
        <w:jc w:val="both"/>
        <w:rPr/>
      </w:pPr>
      <w:r>
        <w:rPr>
          <w:rFonts w:cs="Calibri" w:ascii="Calibri" w:hAnsi="Calibri"/>
          <w:sz w:val="28"/>
          <w:szCs w:val="28"/>
        </w:rPr>
        <w:t>Mauro Bragato - Relator  Especial</w:t>
      </w:r>
    </w:p>
    <w:p>
      <w:pPr>
        <w:pStyle w:val="Normal"/>
        <w:ind w:firstLine="720"/>
        <w:jc w:val="both"/>
        <w:rPr>
          <w:rFonts w:ascii="Calibri" w:hAnsi="Calibri" w:cs="Arial (W1);Arial"/>
          <w:sz w:val="28"/>
          <w:szCs w:val="28"/>
        </w:rPr>
      </w:pPr>
      <w:r>
        <w:rPr>
          <w:rFonts w:cs="Arial (W1);Arial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MANIFESTAÇÃO A QUE SE REFERE O RELATOR ESPECIAL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autoria da nobre Deputada Heroilma Soares Tavares, o projeto em epígrafe pretende tornar obrigatória a todos os órgãos públicos estaduais, unidades escolares, unidades de saúde, outras repartições públicas e estações de transporte coletivo que aglomerem pessoas a elaboração de plano para rota de fug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termos do item 2 do parágrafo único do artigo 148 do Regimento Interno, a propositura esteve em pauta nos dias correspondentes às 72ª a 76ª Sessões Ordinárias, de 29/6 a 3/8/11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A seguir, a matéria foi encaminhada a esta Comissão de Constituição, Justiça e Redação para ser analisada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a qualidade de Relator designado por esse órgão técnico, verificamos que o projeto tem por escopo obrigar diversos órgãos públicos estaduais e outros ambientes que contenham aglomeração de pessoas a elaborar rota de fuga, aos moldes da Norma Regulamentadora NR-23 do Ministério do Trabalho e Emprego, Instruções Técnicas do Corpo de Bombeiros, etc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 despeito dos elevados propósitos que deram ensejo a este projeto de lei, que procura proteger a integridade física e a vida dos cidadãos, entendemos que a medida encontra-se eivada de vício de inconstitucionalidade insanável, uma vez que trata de matéria de iniciativa do Governador do Estado, porquanto atinente à gestão de órgãos, repartições e edificações públicas, cuja administração e organização competem ao Poder Executiv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 ultimado o processo legislativo referente à propositura em análise, estar-se-ia usurpando iniciativa privativa do Governador do Estado, em flagrante violação da separação dos Poderes, cláusula pétrea do nosso Estado democrático de direito, em virtude do artigo 60, § 4°, inciso III, da Carta Magna, motivo pelo qual não podemos assentir com seu prosseguimento, ao menos no que se refere aos aspectos de constitucionalidade, legalidade e juridicidad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Ressalte-se, ainda, que já existe legislação referente ao assunto. Trata-se do Decreto nº 46.076, de 2001, emanado pelo Poder Executivo, discorrendo exaustivamente sobre normas de segurança contra incêndios e situações de risco, a fim de regulamentar a Lei n° 684, de 1975. Naquele diploma também está previsto o Auto de Vistoria do Corpo de Bombeiros (AVCB), no sentido de verificar as condições de segurança do imóvel segundo as medidas preconizadas na legislação, que, se descumpridas, autorizam a cassação do respectivo Aut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ssim, tanto em função do vício de inconstitucionalidade apontado como em razão da sobreposição normativa redundante, entendemos inoportuna a medida proposta, fato que nos leva a um posicionamento contrário à sua aprovação.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tLeast" w:line="240" w:before="120" w:after="12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 o exposto, somos contrários ao Projeto de Lei nº 646, de 2011.</w:t>
      </w:r>
    </w:p>
    <w:p>
      <w:pPr>
        <w:pStyle w:val="Normal"/>
        <w:spacing w:lineRule="atLeast" w:line="240" w:before="120" w:after="12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tLeast" w:line="24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onso Lobato</w:t>
      </w:r>
    </w:p>
    <w:p>
      <w:pPr>
        <w:pStyle w:val="Normal"/>
        <w:spacing w:lineRule="atLeast" w:line="240" w:before="120" w:after="12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0:24:00Z</dcterms:created>
  <dc:creator>DDO</dc:creator>
  <dc:description/>
  <dc:language>en-US</dc:language>
  <cp:lastModifiedBy>lenovo</cp:lastModifiedBy>
  <dcterms:modified xsi:type="dcterms:W3CDTF">2013-02-08T20:24:00Z</dcterms:modified>
  <cp:revision>2</cp:revision>
  <dc:subject/>
  <dc:title>Acessorios_Parecer.doc</dc:title>
</cp:coreProperties>
</file>