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ECER Nº 149, DE 2013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DA COMISSÃO DE ADMINISTRAÇÃO PÚBLICA E RELAÇÕES DO TRABALHO, SOBRE A MOÇÃO Nº 8, DE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120" w:after="120"/>
        <w:ind w:left="567"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>De autoria do nobre Deputado José Bittencourt, a Moção em epígrafe apela para a Senhora Presidente da República e para os Presidentes do Senado Federal e da Câmara dos Deputados, a fim de que aprovem o mais breve possível as PECs 555/2006, que extingue gradativamente a cobrança de contribuição previdenciária dos servidores públicos aposentados e pensionistas, e 270/2008, que volta a garantir ao servidor que se aposente por invalidez permanente o direito aos proventos integrais com paridade.</w:t>
      </w:r>
    </w:p>
    <w:p>
      <w:pPr>
        <w:pStyle w:val="Normal"/>
        <w:spacing w:lineRule="auto" w:line="360" w:before="120" w:after="120"/>
        <w:ind w:firstLine="2268"/>
        <w:rPr>
          <w:b/>
          <w:b/>
          <w:szCs w:val="24"/>
        </w:rPr>
      </w:pPr>
      <w:r>
        <w:rPr>
          <w:b/>
          <w:szCs w:val="24"/>
        </w:rPr>
        <w:t>A propositura permaneceu em pauta, nos termos regimentais, nos dias correspondentes às 8ª a 12ª Sessões Ordinárias (de 14/2/12 a 27/2/12), não tendo recebido emendas ou substitutivos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b/>
          <w:szCs w:val="24"/>
        </w:rPr>
        <w:t>Nos termos do artigo 156, 2ª parte, combinado com o artigo 31, I e § 10 e com o artigo 33, II, todos do Regimento Interno Consolidado, cumpre a esta Comissão de Administração Pública e Relações do Trabalho deliberar conclusivamente sobre a propositura em análise.</w:t>
      </w:r>
    </w:p>
    <w:p>
      <w:pPr>
        <w:pStyle w:val="TextBody"/>
        <w:spacing w:lineRule="auto" w:line="360" w:before="120" w:after="120"/>
        <w:ind w:left="567"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>Na qualidade de Relator designado para analisar a matéria, verificamos que o escopo perseguido pela presente Moção é reivindicar  à Senhora Presidente da República, e aos Presidestes do Senado Federal e da Câmara dos Deputados, para que aprovem o mais breve possível a PEC 555/2006, que extingue gradativamente a cobrança de contribuição previdenciária dos servidores públicos aposentados e pensionistas, e a PEC 270/2008, que volta a garantir ao servidor que aposente-se por invalidez permanente o direito aos proventos integrais com paridade.</w:t>
      </w:r>
    </w:p>
    <w:p>
      <w:pPr>
        <w:pStyle w:val="TextBody"/>
        <w:spacing w:lineRule="auto" w:line="360" w:before="120" w:after="120"/>
        <w:ind w:left="0" w:firstLine="2268"/>
        <w:rPr/>
      </w:pPr>
      <w:r>
        <w:rPr>
          <w:b w:val="false"/>
          <w:szCs w:val="24"/>
        </w:rPr>
        <w:t>Segundo pesquisa feita no site da Câmara Federal pudemos constatar que a PEC 270/2008 foi transformada na Emenda Constitucional 70/2012, publicada em 30/10/12. Segundo comentários feitos sobre a Emenda Constitucional n.º 70/12 no site mencionado abaixo,  esta “</w:t>
      </w:r>
      <w:r>
        <w:rPr>
          <w:b w:val="false"/>
          <w:color w:val="000000"/>
        </w:rPr>
        <w:t>deixou de estabelecer expressamente que os proventos integrais seriam apenas nos casos de acidente em serviço, moléstia profissional ou doença grave, contagiosa ou incurável, para fixar ‘</w:t>
      </w:r>
      <w:r>
        <w:rPr>
          <w:rStyle w:val="StrongEmphasis"/>
          <w:b w:val="false"/>
          <w:color w:val="000000"/>
        </w:rPr>
        <w:t>na forma da lei’.</w:t>
      </w:r>
      <w:r>
        <w:rPr>
          <w:b w:val="false"/>
          <w:color w:val="000000"/>
        </w:rPr>
        <w:t> E todas as leis, não só a federal (</w:t>
      </w:r>
      <w:hyperlink r:id="rId2" w:tgtFrame="_blank">
        <w:r>
          <w:rPr>
            <w:rStyle w:val="InternetLink"/>
            <w:b/>
            <w:color w:val="000000"/>
          </w:rPr>
          <w:t>Lei nº 8.112/90</w:t>
        </w:r>
      </w:hyperlink>
      <w:r>
        <w:rPr>
          <w:b w:val="false"/>
          <w:color w:val="000000"/>
        </w:rPr>
        <w:t>), como as estaduais e municipais, preveem proventos integrais somente nesses casos. Aliás, a própria Constituição Federal, no art. 40, redação original e demais alterações, também  possui previsão idêntica.”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www.previdenciarioeadministrativo.com/.../</w:t>
        </w:r>
        <w:r>
          <w:rPr>
            <w:rStyle w:val="InternetLink"/>
            <w:b/>
            <w:bCs/>
            <w:color w:val="000000"/>
          </w:rPr>
          <w:t>emend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bCs/>
            <w:color w:val="000000"/>
          </w:rPr>
          <w:t>constituciona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bCs/>
            <w:color w:val="000000"/>
          </w:rPr>
          <w:t>7</w:t>
        </w:r>
      </w:hyperlink>
      <w:r>
        <w:rPr>
          <w:b w:val="false"/>
          <w:color w:val="000000"/>
        </w:rPr>
        <w:t>...</w:t>
      </w:r>
    </w:p>
    <w:p>
      <w:pPr>
        <w:pStyle w:val="Normal"/>
        <w:spacing w:lineRule="auto" w:line="360" w:before="0" w:after="400"/>
        <w:rPr/>
      </w:pPr>
      <w:r>
        <w:rPr>
          <w:rFonts w:eastAsia="Arial (W1);Arial"/>
          <w:b/>
          <w:color w:val="444444"/>
          <w:szCs w:val="24"/>
        </w:rPr>
        <w:t xml:space="preserve">                                         </w:t>
      </w:r>
      <w:r>
        <w:rPr>
          <w:b/>
          <w:szCs w:val="24"/>
        </w:rPr>
        <w:t>Devemos ressaltar que a Câmara dos Deputados deixou de votar, mais  de uma vez, a PEC 555/2006, por falta de quorum, devendo a proposição ser pautada, novamente, na reunião de 7 de junho de 2012 da Comissão Especial destinada a apreciar o parecer do relator, que revoga o art. 4º da Emenda Constitucional n.º 41, de 2003. (</w:t>
      </w:r>
      <w:r>
        <w:rPr>
          <w:b/>
        </w:rPr>
        <w:t xml:space="preserve"> </w:t>
      </w:r>
      <w:r>
        <w:rPr>
          <w:b/>
          <w:szCs w:val="24"/>
        </w:rPr>
        <w:t>aojus-df.jusbrasil.com.br/.../pec-555-2006-votacao-transferida-para-...)</w:t>
        <w:br/>
        <w:t xml:space="preserve">                                             Salientamos, ainda,</w:t>
      </w:r>
      <w:r>
        <w:rPr>
          <w:b/>
          <w:color w:val="444444"/>
          <w:szCs w:val="24"/>
        </w:rPr>
        <w:t xml:space="preserve"> </w:t>
      </w:r>
      <w:r>
        <w:rPr>
          <w:b/>
          <w:szCs w:val="24"/>
        </w:rPr>
        <w:t>que a aprovação da moção em análise deve ser priorizada por este Parlamento, uma vez que, pretende por fim a uma injustiça que deve ser reparada. A cobrança da referida contribuição é medida que impõe encargo indevido aos servidores de idade avançada, desvirtuando a concepção que se tinha das suas relações com a administração pública.</w:t>
      </w:r>
      <w:r>
        <w:rPr>
          <w:rStyle w:val="CitaoHTML"/>
          <w:szCs w:val="24"/>
        </w:rPr>
        <w:t xml:space="preserve"> </w:t>
      </w:r>
      <w:r>
        <w:rPr>
          <w:rStyle w:val="CitaoHTML"/>
          <w:color w:val="000000"/>
          <w:szCs w:val="24"/>
        </w:rPr>
        <w:t>(</w:t>
      </w:r>
      <w:hyperlink r:id="rId4">
        <w:r>
          <w:rPr>
            <w:rStyle w:val="InternetLink"/>
            <w:b/>
            <w:szCs w:val="24"/>
          </w:rPr>
          <w:t>www.camara.gov.br/sileg/integras/404898.pdf</w:t>
        </w:r>
      </w:hyperlink>
      <w:r>
        <w:rPr>
          <w:b/>
          <w:szCs w:val="24"/>
        </w:rPr>
        <w:t>)</w:t>
      </w:r>
    </w:p>
    <w:p>
      <w:pPr>
        <w:pStyle w:val="Normal"/>
        <w:spacing w:lineRule="auto" w:line="360" w:before="0" w:after="400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Por fim, sugerimos um Substitutivo para que possamos retirar da moção em exame a PEC 270/08, que foi transformada na Emenda Constitucional 70/08, conforme mencionado acima:</w:t>
      </w:r>
    </w:p>
    <w:p>
      <w:pPr>
        <w:pStyle w:val="Normal"/>
        <w:spacing w:lineRule="auto" w:line="360" w:before="0" w:after="40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SUBSTITUTIVO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 ASSEMBLEIA LEGISLATIVA DO ESTADO DE SÃO PAULO apela para os Presidentes do Senado Federal e da Câmara dos Deputados, a fim de que determinem a realização de estudos e demais medidas, necessários para a aprovação da Proposta de Emenda Constitucional n.º 555 de 2006, que revoga o art. 4º da Emenda Constitucional n.º 41, de 2003, extinguindo gradativamente a cobrança de contribuição previdenciária dos servidores públicos aposentados e pensionistas.”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  <w:t xml:space="preserve">Ante o exposto, somos pela aprovação da Moção n.º 8, de 2012, com o substitutivo ora apresentado. 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Marcos Zerbini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sz w:val="28"/>
        </w:rPr>
        <w:t>Aprovado o substitutivo e prejudicada a proposição, conclusivamente, conforme voto do relator, nos termos dos artigos 31 e 33 do Regimento Intern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Sala das Comissões, em 21-2-2013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) Edson Ferrarini – President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André Soares – Marcos Zerbini – Olímpio Gomes – Ulysses Tassinari – Rodrigo Moraes – Edson Ferrarini </w:t>
      </w:r>
    </w:p>
    <w:p>
      <w:pPr>
        <w:pStyle w:val="Normal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112cons.htm" TargetMode="External"/><Relationship Id="rId3" Type="http://schemas.openxmlformats.org/officeDocument/2006/relationships/hyperlink" Target="http://www.previdenciarioeadministrativo.com/.../emenda-constitucional-7" TargetMode="External"/><Relationship Id="rId4" Type="http://schemas.openxmlformats.org/officeDocument/2006/relationships/hyperlink" Target="http://www.camara.gov.br/sileg/integras/40489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5:00Z</dcterms:created>
  <dc:creator>DDO</dc:creator>
  <dc:description/>
  <cp:keywords/>
  <dc:language>en-US</dc:language>
  <cp:lastModifiedBy>Lenovo</cp:lastModifiedBy>
  <dcterms:modified xsi:type="dcterms:W3CDTF">2013-02-25T21:03:00Z</dcterms:modified>
  <cp:revision>3</cp:revision>
  <dc:subject/>
  <dc:title>Acessorios_Parecer.doc</dc:title>
</cp:coreProperties>
</file>