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/>
        <w:rPr/>
      </w:pPr>
      <w:r>
        <w:rPr/>
        <w:t xml:space="preserve">VETO TOTAL AO </w:t>
      </w:r>
      <w:r>
        <w:rPr>
          <w:szCs w:val="26"/>
        </w:rPr>
        <w:t>PROJETO DE LEI Nº 328,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340"/>
        <w:rPr>
          <w:bCs w:val="false"/>
        </w:rPr>
      </w:pPr>
      <w:r>
        <w:rPr>
          <w:bCs w:val="false"/>
        </w:rPr>
        <w:t>Mensagem A-nº 008/2013, do Senhor Governador do Estado</w:t>
      </w:r>
    </w:p>
    <w:p>
      <w:pPr>
        <w:pStyle w:val="Heading3"/>
        <w:spacing w:lineRule="atLeast" w:line="340"/>
        <w:rPr/>
      </w:pPr>
      <w:r>
        <w:rPr/>
      </w:r>
    </w:p>
    <w:p>
      <w:pPr>
        <w:pStyle w:val="Heading3"/>
        <w:spacing w:lineRule="atLeast" w:line="340"/>
        <w:rPr>
          <w:color w:val="000000"/>
          <w:spacing w:val="10"/>
        </w:rPr>
      </w:pPr>
      <w:r>
        <w:rPr/>
        <w:t>São Paulo, 29 de janeiro de 2013</w:t>
      </w:r>
    </w:p>
    <w:p>
      <w:pPr>
        <w:pStyle w:val="Heading3"/>
        <w:spacing w:lineRule="atLeast" w:line="34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  <w:tab w:val="left" w:pos="7881" w:leader="none"/>
        </w:tabs>
        <w:ind w:firstLine="2835"/>
        <w:rPr>
          <w:szCs w:val="26"/>
        </w:rPr>
      </w:pPr>
      <w:r>
        <w:rPr>
          <w:szCs w:val="26"/>
        </w:rPr>
        <w:t xml:space="preserve">Tenho a honra de levar ao conhecimento de Vossa Excelência, para os devidos fins, que, nos termos do artigo 28, § 1º, combinado com o artigo 47, inciso IV, da Constituição do Estado, resolvo vetar, totalmente, o Projeto de lei nº 328, de 2012, aprovado por essa nobre Assembleia, conforme Autógrafo nº 30.009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De iniciativa parlamentar, a propositura </w:t>
      </w:r>
      <w:r>
        <w:rPr>
          <w:bCs/>
          <w:iCs/>
          <w:spacing w:val="10"/>
          <w:sz w:val="26"/>
          <w:szCs w:val="26"/>
        </w:rPr>
        <w:t>dispõe sobre a segurança dos equipamentos de diversão instalados em parques de diversões, parques aquáticos e bufês, nas condições que especif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bora reconheça os elevados propósitos que nortearam a medida, vejo-me compelido a negar sanção ao projeto em face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ind w:left="0" w:firstLine="2835"/>
        <w:rPr>
          <w:spacing w:val="10"/>
          <w:szCs w:val="26"/>
        </w:rPr>
      </w:pPr>
      <w:r>
        <w:rPr>
          <w:spacing w:val="10"/>
        </w:rPr>
        <w:t>Comporta evidenciar, inicialmente, que as disposições do projeto destinam-se, em essência, a propiciar segurança e incolumidade dos usuários desses serviços, representados principalmente pela coletividade local que usufrui dos equipamentos instalados nesses estabelecimentos.</w:t>
      </w:r>
    </w:p>
    <w:p>
      <w:pPr>
        <w:pStyle w:val="TextBodyIndent"/>
        <w:ind w:left="0" w:firstLine="2835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TextBodyIndent"/>
        <w:ind w:left="0" w:firstLine="2835"/>
        <w:rPr/>
      </w:pPr>
      <w:r>
        <w:rPr>
          <w:spacing w:val="10"/>
        </w:rPr>
        <w:tab/>
        <w:t>Em decorrência, torna-se necessário reconhecer que as providências nele determinadas consubstanciam, acima de tudo, assunto de preponderante interesse local, restrito à alçada legislativa dos municípios, pois dizem respeito a condições técnicas e operacionais de equipamentos que integram os locais de lazer e entretenimento, tendo em vista suas características de segurança e funcionalidade, matérias que se submetem ao controle específico desses entes estatais.</w:t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  <w:tab/>
        <w:t>A proposição, assim, revela-se em desarmonia com o princípio federativo que consagra a autonomia municipal (CF, artigo 18) e confere aos municípios competência para legislar sobre assuntos de interesse local (artigo 30, inciso I, da CF).</w:t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Com enfoque em temas semelhantes, podem ser mencionados em abono deste raciocínio, ao lado de outros, os recentes julga</w:t>
        <w:softHyphen/>
        <w:t>mentos proferidos pelo Supremo Tribunal Federal no RE nº 251542/SP, no RE nº 432789/SC e no RE nº 385398/MG, declarando ser da competência do muni</w:t>
        <w:softHyphen/>
        <w:t>cípio a edição de leis que disponham sobre instalação de equipamentos de segurança e comodidade nos estabelecimentos bancários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  <w:tab/>
        <w:t>A título de exemplo, veja-se excerto da decisão lavrada em 17 de junho de 2005 na Ação Cautelar nº 767-4, do Distrito Federal:</w:t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atLeast" w:line="320"/>
        <w:ind w:left="1134" w:firstLine="1701"/>
        <w:rPr>
          <w:spacing w:val="10"/>
        </w:rPr>
      </w:pPr>
      <w:r>
        <w:rPr>
          <w:spacing w:val="10"/>
        </w:rPr>
        <w:tab/>
        <w:t>“O Município dispõe de competência, para, com apoio no poder autônomo que lhe confere a Constituição da República, exigir, mediante lei formal, a instalação, em estabelecimentos bancários, dos pertinentes equipamentos de segurança, tais como portas eletrônicas ou câmaras filmadoras, sem que o exercício dessa atribuição institucional, fundada em título constitucional específico (CF, art. 30, I), importe em conflito com as prerrogativas fiscalizadoras do Banco Central do Brasil. Precedentes.</w:t>
      </w:r>
    </w:p>
    <w:p>
      <w:pPr>
        <w:pStyle w:val="TextBodyIndent"/>
        <w:spacing w:lineRule="atLeast" w:line="320"/>
        <w:ind w:left="1134" w:firstLine="1701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atLeast" w:line="320"/>
        <w:ind w:left="1134" w:firstLine="1701"/>
        <w:rPr>
          <w:spacing w:val="10"/>
        </w:rPr>
      </w:pPr>
      <w:r>
        <w:rPr>
          <w:spacing w:val="10"/>
        </w:rPr>
        <w:tab/>
        <w:t>Essa mesma orientação foi reiterada a propósito da legitimidade constitucional - que se reconheceu presente, por tratar-se de assunto de “interesse local” (CF, art. 30, I) - de diploma legislativo municipal que determinava, às instituições financeiras, que disponibilizassem, no recinto das agências bancárias, aos usuários de seus serviços, tanto bebedouros quanto instalações sanitárias adequadas”.</w:t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  <w:tab/>
        <w:t>Compreende-se, por conseguinte, que ao Estado não é dado, desbordando desse quadro, legislar sobre o assunto, sob pena de transpor a autonomia outorgada aos municípios pela Constituição Federal.</w:t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  <w:tab/>
        <w:t>É indeclinável admitir, conclusivamente, que a propositura interfere em área reservada à competência legiferante dos municípios, incompatibilizando-se com a repartição constitucional de competências.</w:t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  <w:tab/>
        <w:t>Fundamentado, nesses termos, o veto total que oponho ao Projeto de lei nº 328, de 2012, e fazendo-o publicar no Diário Oficial, em obediência ao disposto no § 3º do artigo 28 da Constituição do Estado, restituo a matéria ao reexame dessa ilustre Casa Legislativa</w:t>
      </w:r>
      <w:r>
        <w:rPr>
          <w:spacing w:val="10"/>
          <w:szCs w:val="26"/>
        </w:rPr>
        <w:t>.</w:t>
      </w:r>
    </w:p>
    <w:p>
      <w:pPr>
        <w:pStyle w:val="Normal"/>
        <w:widowControl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widowControl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Reitero a Vossa Excelência os protestos de minha alta consideração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  <w:t>GOVERNADOR DO ESTADO</w:t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</w:rPr>
      </w:pPr>
      <w:r>
        <w:rPr>
          <w:color w:val="000000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1980" w:hanging="0"/>
      <w:jc w:val="both"/>
    </w:pPr>
    <w:rPr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28:00Z</dcterms:created>
  <dc:creator>ATL-CGoncalves</dc:creator>
  <dc:description/>
  <cp:keywords/>
  <dc:language>en-US</dc:language>
  <cp:lastModifiedBy>ALESP</cp:lastModifiedBy>
  <cp:lastPrinted>2013-01-21T16:56:00Z</cp:lastPrinted>
  <dcterms:modified xsi:type="dcterms:W3CDTF">2013-02-01T17:43:00Z</dcterms:modified>
  <cp:revision>4</cp:revision>
  <dc:subject/>
  <dc:title>Senhor Presidente</dc:title>
</cp:coreProperties>
</file>