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67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A ESPECIAL, EM SUBSTITUIÇÃO AO DA COMISSÃO DE CONSTITUIÇÃO, JUSTIÇA E REDAÇÃO, SOBRE O PROJETO DE LEI Nº 823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De autoria do Deputado José Bittencourt, o projeto em epígrafe proíbe o ingresso ou permanência de pessoas utilizando capacete ou qualquer tipo de cobertura que oculte a face, nos estabelecimentos comerciais, públicos ou abertos ao públic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29, a proposição deve ter a seguinte redação final: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left="2127" w:firstLine="2160"/>
        <w:jc w:val="both"/>
        <w:rPr/>
      </w:pPr>
      <w:r>
        <w:rPr>
          <w:i/>
        </w:rPr>
        <w:t>Proíbe o ingresso ou permanência de pessoas utilizando capacete ou qualquer tipo de cobertura que oculte a face, nos estabelecimentos comerciais, públicos ou privados.</w:t>
      </w:r>
    </w:p>
    <w:p>
      <w:pPr>
        <w:pStyle w:val="Normal"/>
        <w:spacing w:lineRule="auto" w:line="360"/>
        <w:ind w:left="2127" w:firstLine="1275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b/>
        </w:rPr>
        <w:t>Artigo 1º</w:t>
      </w:r>
      <w:r>
        <w:rPr/>
        <w:t xml:space="preserve"> - Fica proibido o ingresso ou permanência de pessoas utilizando capacete ou qualquer tipo de cobertura que oculte a face, nos estabelecimentos comerciais, públicos ou priv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§ 1º - Os efeitos desta lei estendem-se aos prédios que funcionam no sistema de condomí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§ 2º - Nos postos de combustíveis, os motociclistas deverão retirar o capacete antes da faixa de segurança para abastec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§ 3º Os bonés, capuzes e gorros não se enquadram na proibição, salvo se estiverem sendo utilizados de forma a ocultar a face da pesso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Artigo 2º</w:t>
      </w:r>
      <w:r>
        <w:rPr/>
        <w:t xml:space="preserve"> - Os responsáveis pelos estabelecimentos de que trata a presente lei deverão afixar, no prazo de 60 (sessenta) dias a contar da data de sua publicação, uma placa indicativa na entrada do estabelecimento, contendo a seguinte inscrição: “É PROIBIDA A ENTRADA DE PESSOA UTILIZANDO CAPACETE OU QUALQUER TIPO DE COBERTURA QUE OCULTE A FAC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Parágrafo único</w:t>
      </w:r>
      <w:r>
        <w:rPr/>
        <w:t xml:space="preserve"> - Deverá ser feita menção, na placa indicativa, ao número desta lei, bem como à data de sua publicação, logo abaixo da inscrição à qual se refere o </w:t>
      </w:r>
      <w:r>
        <w:rPr>
          <w:i/>
        </w:rPr>
        <w:t>caput</w:t>
      </w:r>
      <w:r>
        <w:rPr/>
        <w:t xml:space="preserve"> deste arti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>
          <w:b/>
        </w:rPr>
        <w:t>Artigo 3º</w:t>
      </w:r>
      <w:r>
        <w:rPr/>
        <w:t xml:space="preserve"> - A infração às disposições da presente lei acarretará ao responsável infrator multa no valor de R$ 500,00 (quinhentos reais), aplicada em dobro em caso de reinc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/>
        <w:t>Portanto, propomos a redação supra ao Projeto de Lei n.º 823,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ta Passos - Relatora Especia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53:00Z</dcterms:created>
  <dc:creator>Desconhecido</dc:creator>
  <dc:description/>
  <cp:keywords/>
  <dc:language>en-US</dc:language>
  <cp:lastModifiedBy>ALESP</cp:lastModifiedBy>
  <cp:lastPrinted>2012-11-14T14:37:00Z</cp:lastPrinted>
  <dcterms:modified xsi:type="dcterms:W3CDTF">2013-02-07T20:53:00Z</dcterms:modified>
  <cp:revision>3</cp:revision>
  <dc:subject/>
  <dc:title>PARECER N°                 , DE 1997</dc:title>
</cp:coreProperties>
</file>