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57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TIÇÃO AO DA COMISSÃO DE CONSTITUIÇÃO, JUSTIÇA E REDAÇÃO, SOBRE O PROJETO DE LEI Nº 55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Ulysses Tassinari, o projeto em epígrafe dispõe sobre a divulgação do tempo de decomposição das embalagens plásticas produzidas no Estad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3/4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261" w:hanging="0"/>
        <w:jc w:val="both"/>
        <w:rPr>
          <w:i/>
          <w:i/>
        </w:rPr>
      </w:pPr>
      <w:r>
        <w:rPr>
          <w:i/>
        </w:rPr>
        <w:t>Obriga os fabricantes de embalagens plásticas produzidas no Estado a indicar o tempo estimado de decomposição desses produtos, bem como os danos ambientais que geram.</w:t>
      </w:r>
    </w:p>
    <w:p>
      <w:pPr>
        <w:pStyle w:val="Normal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33"/>
        <w:jc w:val="both"/>
        <w:rPr/>
      </w:pPr>
      <w:r>
        <w:rPr/>
        <w:t>Artigo 1º - Ficam os fabricantes de embalagens plásticas produzidas no Estado obrigados a indicar o tempo estimado de decomposição desses produtos, bem como os danos ambientais que geram.</w:t>
      </w:r>
    </w:p>
    <w:p>
      <w:pPr>
        <w:pStyle w:val="Normal"/>
        <w:ind w:left="2127" w:firstLine="33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/>
        <w:t xml:space="preserve">Parágrafo único: São consideradas embalagens plásticas, para fins desta lei, todas aquelas que contenham petróleo em sua composição. </w:t>
      </w:r>
    </w:p>
    <w:p>
      <w:pPr>
        <w:pStyle w:val="Normal"/>
        <w:ind w:left="2127" w:firstLine="33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/>
        <w:t>Artigo 2° - As informações previstas no artigo 1° devem constar na própria embalagem de forma clara e visível.</w:t>
      </w:r>
    </w:p>
    <w:p>
      <w:pPr>
        <w:pStyle w:val="Normal"/>
        <w:ind w:left="2127" w:firstLine="33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/>
        <w:t>Artigo 3° - Em caso de descumprimento desta lei, o fabricante estará sujeito à multa de 800 UFESPs (oitocentas Unidades Fiscais do Estado de São Paulo -, aplicada em dobro na hipótese de reincidência.</w:t>
      </w:r>
    </w:p>
    <w:p>
      <w:pPr>
        <w:pStyle w:val="Normal"/>
        <w:ind w:left="2127" w:firstLine="33"/>
        <w:jc w:val="both"/>
        <w:rPr/>
      </w:pPr>
      <w:r>
        <w:rPr/>
      </w:r>
    </w:p>
    <w:p>
      <w:pPr>
        <w:pStyle w:val="Normal"/>
        <w:ind w:left="2127" w:firstLine="33"/>
        <w:jc w:val="both"/>
        <w:rPr/>
      </w:pPr>
      <w:r>
        <w:rPr/>
        <w:t>Artigo 4° - Esta lei entra em vigor na data de sua publicação.</w:t>
      </w:r>
    </w:p>
    <w:p>
      <w:pPr>
        <w:pStyle w:val="Normal"/>
        <w:ind w:left="2127" w:firstLine="33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Portanto, propomos a redação supra ao Projeto de Lei n.º 551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  <w:t>a) Chico Sardelli - Relator Especial</w:t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2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02-06T20:49:00Z</dcterms:modified>
  <cp:revision>6</cp:revision>
  <dc:subject/>
  <dc:title>PARECER N°                 , DE 1997</dc:title>
</cp:coreProperties>
</file>