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spacing w:val="10"/>
          <w:kern w:val="2"/>
          <w:sz w:val="26"/>
          <w:szCs w:val="26"/>
        </w:rPr>
        <w:t>VETO TOTAL AO PROJETO DE LEI Nº 754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A-nº 015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</w:rPr>
        <w:t>São Paulo, 6 de fevereir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/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754, de 2011, aprovado por essa nobre Assembleia, conforme Autógrafo nº 30.01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institui o Programa SP-Digital, nos termos do qual o Poder Executivo disponibilizará, gratuitamente, o sinal de Internet sem fio de banda larga em todos os órgãos integrantes da Administração Pública direta e indireta, autárquica e fundacional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Respeitados os propósitos do legislador, nos termos em que explicitados na justificativa, vejo-me compelido a recusar sanção ao projeto, em face de inarredável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O objeto da proposta legislativa está compreendido no âmbito das atividades ordinárias do Poder Executivo pertinentes ao uso da informática e da Internet. Trata-se de matéria ligada à prestação regular do serviço público e, no âmbito do Estado está disciplinada de acordo com os Decretos nº 42.907, de 4 de março de 1998, nº 51.463, de 1 de janeiro de 2007 e nº 52.897, de 11 de abril de 2008, segundo os quais, mediante coordenação e acompanhamento da Secretaria de Gestão Pública, o Estado manterá atividade permanente de planejamento e execução de ações destinadas à plena utilização da informática e da rede mundial de computadores, no âmbito do serviço público, para consumo interno e externo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Registre-se, a propósito do assunto, o empenho do Governo do Estado em aumentar o acesso da população à Internet, e as ações desenvolvidas nesse sentido. O Programa de Inclusão Digital do Estado de São Paulo - Acessa São Paulo, gerido pela Secretaria de Gestão Pública, que tem como objetivo prover o acesso gratuito à Internet, conta, atualmente, com 695 unidades em operação, 51 em implantação e 548 municípios atendidos, tendo 2,55 milhões de usuários cadastrados, totalizando cerca de 66,8 milhões de atendimen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o âmbito da Secretaria da Educação é desenvolvido, nas unidades escolares, o Programa Acessa Escola, que propicia salas de acesso gratuito à Internet a alunos e professores, nos moldes do Programa Acessa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ar disso, o Governo do Estado de São Paulo, por meio das Secretarias da Fazenda e de Gestão Pública, instituiu o programa Banda Larga Popular, que reduz o ICMS para links de banda larga de valor até R$ 29,80, e já existem, de acordo com as prestadoras de serviços, mais de um milhão de domicílios benefici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Diante desse quadro, é de se concluir que o Projeto de lei colide com a ordem constitucional ao estabelecer procedimento concreto para a Administração Pública, pois a gestão administrativa dos negócios do Estado constitui matéria de competência privativa do Governador (Constituição do Estado: artigo 47, incisos II, XIV e XIX; Constituição da República: artigo 61, § 1º, II, “e”), cujo exercício não pode ser usurpado pelo Poder Legislativo, sob pena de ofensa ao princípio da harmonia entre os poderes do Estado (artigo 2º, Constituição da República; artigo 5º, “caput”,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xpostos os motivos que fundamentam a impugnação que oponho ao Projeto de lei nº 754, de 2011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center"/>
      <w:outlineLvl w:val="2"/>
    </w:pPr>
    <w:rPr>
      <w:rFonts w:eastAsia="Arial Unicode MS"/>
      <w:b/>
      <w:spacing w:val="1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pacing w:val="10"/>
      <w:kern w:val="2"/>
      <w:sz w:val="2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spacing w:val="1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2"/>
      <w:szCs w:val="1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Ecxmsonospacing">
    <w:name w:val="ecxmsonospacing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33:00Z</dcterms:created>
  <dc:creator>ATL-CGoncalves</dc:creator>
  <dc:description/>
  <dc:language>en-US</dc:language>
  <cp:lastModifiedBy>ALESP</cp:lastModifiedBy>
  <cp:lastPrinted>2013-01-31T16:14:00Z</cp:lastPrinted>
  <dcterms:modified xsi:type="dcterms:W3CDTF">2013-02-06T18:33:00Z</dcterms:modified>
  <cp:revision>2</cp:revision>
  <dc:subject/>
  <dc:title>Senhor Presidente</dc:title>
</cp:coreProperties>
</file>