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9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FEVEREI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4/12, dos Deputado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edro Bigardi e Leci Brandão -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3.556, de 9 de junho de 2009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institui o Programa “Bolsa Talento Esportiv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s artigos 1º e 6º da Lei nº 13.556, de 9 de ju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09, que institui o Programa “Bolsa Talento Esportiv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ssam a vigorar com as respectivas redaçõ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o artigo 1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Fica instituído o Programa “Bolsa Tal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ortivo”, no âmbito do Estado, destinado prioritari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s atletas praticantes do desporto escolar e de alto rend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modalidades olímpicas e paraolímpicas, individuais e coletiv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 prejuízo da análise e deliberação acerca das de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dalidad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Compete à Comissão de Análise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ta o artigo 4º desta lei a apreciação e deliberação acer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leito de concessão de bolsas para atletas de modalidades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límpicas e não paraolímpicas, e respectivas categorias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ão atendidas no exercício subsequente pela “Bolsa Tal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ortivo”, observando-se as disponibilidades financeiras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o artigo 6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6º - Os beneficiários do Programa “Bolsa Tal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ortivo” deverão ser prioritariamente praticantes de moda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conhecidas pelo Comitê Olímpico Brasileiro e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itê Paraolímpico Brasileiro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as dotações orçamentárias próprias,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orçamento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feverei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osé Auricchio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fever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-Cn" w:ascii="Frutiger-Cn" w:hAnsi="Frutiger-Cn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1:00Z</dcterms:created>
  <dc:creator>Lenovo</dc:creator>
  <dc:description/>
  <dc:language>en-US</dc:language>
  <cp:lastModifiedBy>Lenovo</cp:lastModifiedBy>
  <dcterms:modified xsi:type="dcterms:W3CDTF">2013-02-08T12:11:00Z</dcterms:modified>
  <cp:revision>2</cp:revision>
  <dc:subject/>
  <dc:title/>
</cp:coreProperties>
</file>