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4.95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6 DE FEVEREIR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257/12, da Deputad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Analice Fernandes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stitui a campanha de conscientização e combat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os crimes de violência praticados contra a mulher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O Poder Executivo promoverá campanh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nscientização e combate aos crimes de violência pratica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ntra a mulher, a ser realizada nos 30 (trinta) dias que anteced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mês de dezembr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A campanha instituída por esta lei terá a final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prevenir e inibir os crimes de violência praticados cont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mulher, que frequentemente ocorrem dentro do próprio lar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raticados pelo marido, companheiro, irmão e outros paren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róxim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3º - A campanha será realizada em órgãos públic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staduais de qualquer natureza, com prioridade para estabelecime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ensino, hospitais, ambulatórios, centros de saúd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vendo ser também estimulada a parceria com organizações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ociedade civil para levá-la a outros espaços sociai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4º - A campanha será concretizada por mei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ções, entre as quais devem ser destacada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 - conscientização quanto aos principais fatores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nsejam os crimes de violência praticados contra a mulher e 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ormas de minimizá-los e evitá-lo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I - estímulo à população a fim de que denuncie os crim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violência praticados contra a mulher, com a divulgação 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anais específicos para esse fim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II - divulgação das principais punições previstas na legisl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ra o autor de crime de violência contra a mulhe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5º - As despesas decorrentes da aplicação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rrerão à conta de dotações orçamentárias próprias, suplement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 necessár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6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6 de fevereiro de 2013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Fernando Grella Vi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Segurança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6 de fevereir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Frutiger-Cn" w:ascii="Frutiger-Cn" w:hAnsi="Frutiger-Cn"/>
          <w:color w:val="000000"/>
          <w:sz w:val="24"/>
          <w:szCs w:val="24"/>
        </w:rPr>
        <w:t>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09:00Z</dcterms:created>
  <dc:creator>Lenovo</dc:creator>
  <dc:description/>
  <dc:language>en-US</dc:language>
  <cp:lastModifiedBy>Lenovo</cp:lastModifiedBy>
  <dcterms:modified xsi:type="dcterms:W3CDTF">2013-02-08T12:09:00Z</dcterms:modified>
  <cp:revision>2</cp:revision>
  <dc:subject/>
  <dc:title/>
</cp:coreProperties>
</file>