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  <w:szCs w:val="26"/>
        </w:rPr>
        <w:t>VETO TOTAL AO PROJETO DE LEI Nº 803,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A-nº 024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fevereir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Recuodecorpodetexto2"/>
        <w:spacing w:lineRule="atLeast" w:line="320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803, de 2005, aprovado por essa nobre Assembleia, conforme Autógrafo nº 30.027.</w:t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Recuodecorpodetexto2"/>
        <w:spacing w:lineRule="atLeast" w:line="320"/>
        <w:rPr/>
      </w:pPr>
      <w:r>
        <w:rPr/>
        <w:t>Originária desse Parlamento, a propositura altera o artigo 2º da Lei nº 11.258, de 6 de novembro de 2002, que dispõe sobre os serviços rodoviários intermunicipais de transporte coletivo de estudantes, estabelecendo que os veículos utilizados nesses serviços deverão ter no máximo 8 (oito) anos de fabricação (artigo 1º).  Dessa maneira tem como objetivo aumentar de 5 (cinco) para 8 (oito) anos a idade máxima dos veículos utilizados para esse tipo de transporte.</w:t>
      </w:r>
    </w:p>
    <w:p>
      <w:pPr>
        <w:pStyle w:val="Recuodecorpodetexto2"/>
        <w:spacing w:lineRule="atLeast" w:line="320"/>
        <w:rPr/>
      </w:pPr>
      <w:r>
        <w:rPr/>
      </w:r>
    </w:p>
    <w:p>
      <w:pPr>
        <w:pStyle w:val="Recuodecorpodetexto2"/>
        <w:spacing w:lineRule="atLeast" w:line="320"/>
        <w:rPr/>
      </w:pPr>
      <w:r>
        <w:rPr/>
        <w:t>A medida, ao dar nova redação ao artigo 2º da referida lei, estabelece que os veículos utilizados nesses serviços deverão ter no máximo 8 (oito) anos de fabricação, ampliando o prazo atualmente previsto de 5 (cinco) an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Vejo-me compelido a negar assentimento à iniciativa, em face de sua inarredável inconstitucionalidade, na esteira das razões de veto oposto ao Projeto de lei 507, de 2011, que buscava disciplinar, entre outros aspectos, a idade média da frota de ônibus, miniônibus e micro-ônibus no sistema de transporte coletivo (Mensagem nº 106/2011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</w:rPr>
        <w:t>É de se registrar que o serviço público de transporte é realizado em regime de concessão ou permissão, observado o disposto no artigo 175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No exercício de sua competência, o Estado realiza a operação do transporte coletivo de caráter regional, incluída nessa atividade, o transporte coletivo intermunicipal de estudantes, por meio de autorização, concessão ou permissão, de acordo com as condições por ele determinadas, considerando-se que é o Estado o titular do serviç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Nesse contexto, incumbe à Secretaria dos Transportes Metropolitanos a execução da política estadual de transportes urbanos de passageiros para as regiões metropolitanas e a organização, coordenação, operação e fiscalização do sistema metropolitano de transportes públicos de passageiros e de sua infraestrutura viária, compreendendo, entre outras coisas, o estabelecimento de normas e regulamentos referentes ao planejamento, à implantação, à melhoria, à operação e á manutenção dos serviços, bem como o poder de outorgar concessões, permissões e autorizações dos serviços, sua fiscalização e fixação das respectivas tarifa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</w:rPr>
        <w:t>Anote-se que a referida Pasta expediu a Resolução STM nº 78, de 7 de novembro de 2005, que cuida dos requisitos para o registro de operadores dos serviços metropolitanos de transporte coletivo de estudantes, sob a modalidade de fretamento, que prevê diferentes idades máximas para os veículos tipo vans ou peruas e os tipo ônibus e micro-ônibu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ar disso, a Agência Reguladora de Serviços Públicos Delegados de Transporte do Estado de São Paulo – ARTESP tem o dever de zelar pela prestação de serviço adequado, acompanhar o desenvolvimento tecnológico e organizacional dos serviços públicos de transporte e definir parâmetros e indicadores para a manutenção e atualização dos equipamentos e instalações necessários à prestação dos serviços públicos de transporte (artigo 4º, incisos VI, XX e XXIX da Lei complementar nº 914, de 14 de janeiro de 200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estabelecer critério relativo à idade da frota de veículos em operação no Serviço Rodoviário Intermunicipal de Transporte Coletivo de Estudantes, o projeto invade campo de atuação próprio d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/>
      </w:pPr>
      <w:r>
        <w:rPr>
          <w:spacing w:val="10"/>
          <w:sz w:val="26"/>
          <w:szCs w:val="26"/>
        </w:rPr>
        <w:t xml:space="preserve">Trata-se, na verdade, </w:t>
      </w:r>
      <w:r>
        <w:rPr>
          <w:color w:val="000000"/>
          <w:spacing w:val="10"/>
          <w:sz w:val="26"/>
          <w:szCs w:val="26"/>
        </w:rPr>
        <w:t xml:space="preserve">de disciplinar matéria ligada primordialmente à função constitucional de administrar, deferida ao Chefe do Poder Executivo, a quem pertence, com exclusividade, a iniciativa da lei, quando necessá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essa perspectiva, a matéria sobre a qual versa a proposição não guarda a necessária harmonia com as prescrições que informam o princípio da separação e independência entre os Poderes (artigo 2º da Constituição Federal e “caput” do artigo 5º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Tais prescrições, provindas do postulado básico que norteia a divisão funcional do Poder, encontram-se refletidas nos incisos II e XIV do artigo 47 da Constituição Paulista, que outorga competência privativa ao Governador para exercer a direção superior da administração estadual, com o auxílio dos Secretários de Estado, bem como praticar os atos de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Esta orientação vem sendo reiteradamente adotada pelo Supremo Tribunal Federal, da qual configuram exemplos os acórdãos proferidos nas ADIs nºs 2.646-SP, 2.417-SP e 1.144-RS.</w:t>
      </w:r>
    </w:p>
    <w:p>
      <w:pPr>
        <w:pStyle w:val="Normal"/>
        <w:spacing w:lineRule="atLeas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xpostas as razões que me induzem a vetar, totalmente, o Projeto de lei nº 803, de 2005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2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center"/>
      <w:outlineLvl w:val="2"/>
    </w:pPr>
    <w:rPr>
      <w:rFonts w:eastAsia="Arial Unicode MS"/>
      <w:b/>
      <w:spacing w:val="10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pacing w:val="10"/>
      <w:kern w:val="2"/>
      <w:sz w:val="26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spacing w:val="1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2"/>
      <w:szCs w:val="1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Ecxmsonospacing">
    <w:name w:val="ecxmsonospacing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3:00Z</dcterms:created>
  <dc:creator>ATL-CGoncalves</dc:creator>
  <dc:description/>
  <cp:keywords/>
  <dc:language>en-US</dc:language>
  <cp:lastModifiedBy>ALESP</cp:lastModifiedBy>
  <cp:lastPrinted>2013-02-08T15:51:00Z</cp:lastPrinted>
  <dcterms:modified xsi:type="dcterms:W3CDTF">2013-02-08T21:05:00Z</dcterms:modified>
  <cp:revision>3</cp:revision>
  <dc:subject/>
  <dc:title>Senhor Presidente</dc:title>
</cp:coreProperties>
</file>