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</w:rPr>
      </w:pPr>
      <w:r>
        <w:rPr>
          <w:b/>
        </w:rPr>
        <w:t xml:space="preserve">VETO TOTAL AO </w:t>
      </w:r>
      <w:r>
        <w:rPr>
          <w:b/>
          <w:spacing w:val="10"/>
        </w:rPr>
        <w:t>PROJETO DE LEI Nº 405, 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</w:rPr>
      </w:pPr>
      <w:r>
        <w:rPr>
          <w:b/>
        </w:rPr>
        <w:t>Mensagem A-nº 026/2013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  <w:spacing w:val="10"/>
          <w:sz w:val="26"/>
          <w:szCs w:val="26"/>
        </w:rPr>
      </w:pPr>
      <w:r>
        <w:rPr>
          <w:b/>
        </w:rPr>
        <w:t>São Paulo, 8 de fevereiro de 201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levar ao conhecimento de Vossa Excelência, para os devidos fins, que, nos termos do artigo 28, § 1º, combinado com o artigo 47, inciso IV, da Constituição do Estado, resolvo vetar totalmente, o Projeto de lei nº 405, de 2011, aprovado por essa nobre Assembleia, conforme Autógrafo nº 30.035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De iniciativa parlamentar, a propositura institui na rede estadual de ensino, em caráter obrigatório, a atividade extracurricular “Programa Educacional de Prevenção de Acidentes na Infância”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Estabelece, ainda, em linhas gerais, que a aludida atividade será ministrada a todos os alunos matriculados na rede estadual de ensino, com o fim de dotá-los de informações objetivas sobre as causas de acidentes de qualquer natureza, bem como orientar as crianças e as respectivas famílias acerca de acidentes infantis (artigo 2º, “caput”). De acordo com os §§ 1º e 2º do projeto, serão criadas campanhas educativas para as crianças e as suas famílias, fundamentadas em estudos sobre acidentes infantis. Além disso, tais campanhas obedecerão a estágios previstos na medida. O artigo 3º da propositura estabelece prazo para o Poder Executivo regulamentar a lei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 xml:space="preserve">Embora reconheça os elevados propósitos que nortearam o legislador, não posso dar meu assentimento ao texto, pelas razões a seguir expostas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A Constituição da República, proclamando o cunho nacional da educação, outorga, em caráter privativo, à União, de acordo com a partilha constitucional de competências, a atribuição de definir as diretrizes e bases a serem observadas pelos sistemas de ensino, em todos os seus níveis e modalidades (artigo 22, inciso XXIV). E no exercício dessa competência, foi editada a Lei federal nº 9.394, de 20 de dezembro de 1996, que dispõe sobre as Diretrizes e Bases da Educação Nacion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Por outro lado, reservou-se aos Estados competência concorrente para legislar sobre o tema (artigo 24, inciso IX, §§ 1º e 2º, da Constituição da República), cabendo-lhes, por isso, organizar o respectivo sistema de ensino, em cooperação com os demais entes da Federação, observadas, como de rigor, as normas gerais emanadas do Poder Central, consubstanciadas na referida lei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ab/>
        <w:t>Conforme a referida Lei federal nº 9.394/96, os sistemas de ensino assegurarão às unidades escolares públicas de educação básica que os integram progressivos graus de autonomia pedagógica e administrativa, os estabelecimentos de ensino têm a incumbência de elaborar a sua proposta pedagógica e se garante a gestão democrática do ensino público na educação básica, com a participação dos profissionais de educação na elaboração do projeto pedagógico de cada escola (artigos 12, inciso I, 14, inciso I, e 15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Todas essas diretrizes se harmonizam com o princípio da descentralização previsto no artigo 238 da Carta Paulista, sendo obrigatoriamente incluídas nos currículos apenas as matérias referidas no artigo 26, §1º, da Lei de Diretrizes e Bases da Educação Nacion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ab/>
        <w:t xml:space="preserve">A propósito do tema, a Secretaria da Educação, ao se manifestar contrariamente à medida, esclareceu, basicamente, que no trabalho desenvolvido nas salas de aula, nas disciplinas que compõem o currículo, são discutidas questões de prevenções de riscos e, conforme o projeto pedagógico escolar, são elaborados projetos específicos sobre o tema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Diante desse quadro, posso afirmar que as ações e programas que vêm sendo implementados pela Administração já contemplam mecanismos que asseguraram as relevantes finalidades da proposta legislativ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A par disso, não se pode olvidar que o projeto ao criar campanhas educativas, com comandos específicos destinados à Secretaria da Educação, acaba por interferir em domínio exclusivo do Chefe do Poder Executivo, eis que cuida de matéria peculiar à organização administrativ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Trata-se de medida de caráter tipicamente administrativo, que se insere no campo da competência privativa do Chefe do Poder Executivo. Providência dessa natureza, que venha a se concretizar mediante lei originária desse Parlamento, não guarda a necessária concordância com as limitações decorrentes do princípio da separação dos Poderes (artigo 2º, da Constituição Federal, e artigo 5º, da Constituição Estadual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 xml:space="preserve">Note-se que tais limitações encontram-se previstas no artigo 24, § 2º, “2”, da Constituição Estadual, por necessária simetria com o artigo 61, § 1º, inciso II, “e”, da Constituição da República, que reserva ao Chefe do Poder Executivo competência para dispor sobre criação, estruturação e atribuições de órgãos da Administração Pública, sendo certo que seu exercício poderá efetivar-se por meio de decreto (artigo 47, incisos II, XIV e XIX, “a”, da Carta Estadual, em simetria ao artigo 84, incisos II e VI, “a”, da Constituição Federal). Se necessária lei, a iniciativa mantém-se preservada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 xml:space="preserve">Expostas as razões do veto que oponho ao Projeto de lei nº 405, de 2011, restituo o assunto </w:t>
      </w:r>
      <w:r>
        <w:rPr>
          <w:rFonts w:cs="TimesNewRomanPSMT"/>
          <w:spacing w:val="10"/>
          <w:sz w:val="26"/>
          <w:szCs w:val="26"/>
        </w:rPr>
        <w:t>para o oportun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cs="TimesNewRomanPSMT"/>
          <w:spacing w:val="10"/>
          <w:sz w:val="26"/>
          <w:szCs w:val="26"/>
        </w:rPr>
      </w:pPr>
      <w:r>
        <w:rPr>
          <w:rFonts w:cs="TimesNewRomanPSMT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GOVERNADOR DO ESTADO</w:t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center"/>
      <w:outlineLvl w:val="2"/>
    </w:pPr>
    <w:rPr>
      <w:rFonts w:eastAsia="Arial Unicode MS"/>
      <w:b/>
      <w:spacing w:val="10"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pacing w:val="10"/>
      <w:kern w:val="2"/>
      <w:sz w:val="26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atLeast" w:line="360"/>
      <w:ind w:firstLine="2835"/>
      <w:jc w:val="both"/>
    </w:pPr>
    <w:rPr>
      <w:spacing w:val="1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2"/>
      <w:szCs w:val="1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Ecxmsonospacing">
    <w:name w:val="ecxmsonospacing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360"/>
      <w:ind w:firstLine="2835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1:04:00Z</dcterms:created>
  <dc:creator>ATL-CGoncalves</dc:creator>
  <dc:description/>
  <cp:keywords/>
  <dc:language>en-US</dc:language>
  <cp:lastModifiedBy>ALESP</cp:lastModifiedBy>
  <cp:lastPrinted>2013-02-08T16:24:00Z</cp:lastPrinted>
  <dcterms:modified xsi:type="dcterms:W3CDTF">2013-02-08T21:11:00Z</dcterms:modified>
  <cp:revision>4</cp:revision>
  <dc:subject/>
  <dc:title>Senhor Presidente</dc:title>
</cp:coreProperties>
</file>