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ECER N° 158, DE 2013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º 570, DE 201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arecer tem por objeto o Projeto de Lei nº 0570, de 2012, de autoria do nobre Deputado Carlos Giannazi, por meio do qual pretende instituir o “Dia Estadual do Servidor da Defensoria Pública do Estado de São Paulo”, a ser comemorado anualmente no dia 4 de agost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124ª à 128ª Sessões Ordinárias, de 19/09/2012 a 25/09/2012, nos termos do item 2, do parágrafo único, do art.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tramitou pela Comissão de Constituição e Justiça, que o analisou os aspectos de constitucionalidade, legalidade e juridicidade, resultando em que o parecer exarado pelo Relator designado, e favorável à iniciativa, fosse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esta Comissão de Administração Pública e Relações do Trabalho, o projeto deve ser apreciado quanto ao mérito, ocasião em que constatamos que a justificativa apresentada pelo autor deixa claro o objetivo de se instituir o “Dia Estadual do Servidor da Defensoria Pública do Estado de São Paulo” como forma de homenagear os oficiais, agentes, assistentes, diretores e assessores técnicos de defensoria, que auxiliam diretamente a instituição em seu mister de prestar assistência jurídica gratuita às pessoas que não tem condições financeiras para t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m-se ao desempenho desses servidores o esforço daqueles que exercem as funções de administradores de banco de dados, analistas de sistemas, programadores, administradores, arquitetos, assistentes e comunicadores sociais, cientistas políticos, contadores, desenhistas, engenheiros e psicólogos, que também contribuem para o sucesso da Defensoria Pública, sendo que a data de 4 de agosto foi escolhida porque corresponde à data de fundação da Associação dos Servidores Públicos da Defensoria Pública do Estado de São Paulo – ASDPESP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nosso entendimento é no sentido de que o presente projeto de lei merece nosso apoio, já que o pleito se constitui em justa homenagem aos servidores em apreço, além de que a data certamente contribuirá para a reflexão acerca das relações de trabalho desses profissionai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0570, de 2012, de autoria do Deputado Carlos Giannazi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Recuodecorpodetexto2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Olímpio Gomes -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la das Comissões, em 21/2/2013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) Edson Ferrarini – Presidente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dré Soares – Rodrigo Moraes – Marcos Zerbini – Olímpio Gomes – Ulysses Tassinari – Edson Ferrar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8:00Z</dcterms:created>
  <dc:creator>DDO</dc:creator>
  <dc:description/>
  <cp:keywords/>
  <dc:language>en-US</dc:language>
  <cp:lastModifiedBy>ALESP</cp:lastModifiedBy>
  <dcterms:modified xsi:type="dcterms:W3CDTF">2013-02-25T21:36:00Z</dcterms:modified>
  <cp:revision>4</cp:revision>
  <dc:subject/>
  <dc:title>Acessorios_Parecer.doc</dc:title>
</cp:coreProperties>
</file>