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81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CONSTITUIÇÃO, JUSTIÇA E REDAÇÃO, SOBRE O PROJETO DE LEI Nº 66, DE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Especial, designado pelo Senhor Presidente para exarar parecer em substituição à Comissão de Constituição, Justiça e Redação sobre o Projeto de Lei 66, de 2012, que define os Centros de Inclusão Digital - “CID” (lan house) como entidades de especial interesse social para a universalização do acesso à rede mundial de computadores – internet, para fins de garantir o exercício da cidadania, sendo também reconhecidos como entidades prestadoras de serviços multipropósitos, de autoria do Nobre Deputado Dilmo dos Santos, ratifico a manifestação de fls. 06/07, do Relator Deputado Geraldo Cruz, que concluiu pelo </w:t>
      </w:r>
      <w:r>
        <w:rPr>
          <w:rFonts w:cs="Times New Roman" w:ascii="Times New Roman" w:hAnsi="Times New Roman"/>
          <w:sz w:val="24"/>
          <w:szCs w:val="24"/>
          <w:u w:val="single"/>
        </w:rPr>
        <w:t>não acolhimento</w:t>
      </w:r>
      <w:r>
        <w:rPr>
          <w:rFonts w:cs="Times New Roman" w:ascii="Times New Roman" w:hAnsi="Times New Roman"/>
          <w:sz w:val="24"/>
          <w:szCs w:val="24"/>
        </w:rPr>
        <w:t xml:space="preserve"> do projeto, adotando-a como parece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) Mauro Bragato - Relator Especi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ÇÃO A QUE SE REFERE O RELATOR ESPE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Dilmo dos Santos, o projeto em epígrafe tem o objetivo de reconhecer os Centros de Inclusão Digital “CID” (lan houses) como entidades de especial interesse social para a universalização do acesso à rede mundial de computadores internet, para fins de garantir o exercício da cidadania, sendo também reconhecidos como entidades prestadoras de serviços multipropósitos.</w:t>
      </w:r>
    </w:p>
    <w:p>
      <w:pPr>
        <w:pStyle w:val="TextBodyIndent"/>
        <w:ind w:left="4248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 Consolidado, a propositura esteve em pauta nos dias correspondentes à 11ª à 15ª Sessões Ordinárias, de 23/2/12 a 1/3/2012, não recebendo emendas ou substitutiv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citado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34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mos ao examinar o projeto que este trata de matéria de competência exclusiva da União (legislar sobre águas, energia, informática, telecomunicações e radiodifusão - artigo 22, inciso IV).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saltamos que o artigo 5º trata de matéria de gestão administrativa que deve ficar na dependência de uma avaliação do Senhor Governador sob os aspectos de ordem técnica e operacional, sem deixar de analisar os critérios próprios de planejamento a ele deferidos no exercício de suas funções. </w:t>
      </w:r>
    </w:p>
    <w:p>
      <w:pPr>
        <w:pStyle w:val="Normal"/>
        <w:spacing w:before="0" w:after="234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34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ndemos, ainda, que o artigo 6º do projeto fere o artigo 30 da Constituição Federal, que em seus incisos I e V, atribui aos municípios a competência para legislar sobre assuntos de interesse local e organizar e prestar, diretamente ou sob regime de concessão ou permissão, os serviços públicos de interesse local. </w:t>
      </w:r>
    </w:p>
    <w:p>
      <w:pPr>
        <w:pStyle w:val="Normal"/>
        <w:spacing w:before="0" w:after="335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âmara dos Deputados aprovou o Projeto de Lei n.º 28, de 2011, que regulamenta o funcionamento das </w:t>
      </w:r>
      <w:r>
        <w:rPr>
          <w:rFonts w:cs="Times New Roman" w:ascii="Times New Roman" w:hAnsi="Times New Roman"/>
          <w:i/>
          <w:sz w:val="24"/>
          <w:szCs w:val="24"/>
        </w:rPr>
        <w:t>lan houses</w:t>
      </w:r>
      <w:r>
        <w:rPr>
          <w:rFonts w:cs="Times New Roman" w:ascii="Times New Roman" w:hAnsi="Times New Roman"/>
          <w:sz w:val="24"/>
          <w:szCs w:val="24"/>
        </w:rPr>
        <w:t>, que passarão a ser denominadas de centro de inclusão digital. Segundo o relator do projeto, Deputado Otavio Leite, os referidos estabelecimentos deverão ser considerados espaços de “especial interesse social” para fins de universalização do acesso à internet no Brasil. Destacamos que o projeto possibilita que as administrações públicas firmem convênios com as</w:t>
      </w:r>
      <w:r>
        <w:rPr>
          <w:rFonts w:cs="Times New Roman" w:ascii="Times New Roman" w:hAnsi="Times New Roman"/>
          <w:i/>
          <w:sz w:val="24"/>
          <w:szCs w:val="24"/>
        </w:rPr>
        <w:t xml:space="preserve"> lan houses</w:t>
      </w:r>
      <w:r>
        <w:rPr>
          <w:rFonts w:cs="Times New Roman" w:ascii="Times New Roman" w:hAnsi="Times New Roman"/>
          <w:sz w:val="24"/>
          <w:szCs w:val="24"/>
        </w:rPr>
        <w:t xml:space="preserve"> para fins educacionais.(</w:t>
      </w:r>
      <w:r>
        <w:rPr>
          <w:rStyle w:val="CitaoHTM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itaoHTML"/>
          <w:rFonts w:cs="Times New Roman" w:ascii="Times New Roman" w:hAnsi="Times New Roman"/>
          <w:color w:val="000000"/>
          <w:sz w:val="24"/>
          <w:szCs w:val="24"/>
        </w:rPr>
        <w:t>www.correiodoestado.com.br/.../camara-federal-aprova-</w:t>
      </w:r>
      <w:r>
        <w:rPr>
          <w:rStyle w:val="CitaoHTML"/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  <w:r>
        <w:rPr>
          <w:rStyle w:val="CitaoHTML"/>
          <w:rFonts w:cs="Times New Roman" w:ascii="Times New Roman" w:hAnsi="Times New Roman"/>
          <w:color w:val="000000"/>
          <w:sz w:val="24"/>
          <w:szCs w:val="24"/>
        </w:rPr>
        <w:t>-para-lan-...</w:t>
      </w:r>
      <w:hyperlink r:id="rId2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Em cache</w:t>
        </w:r>
      </w:hyperlink>
      <w:r>
        <w:rPr>
          <w:rStyle w:val="Vshid1"/>
          <w:rFonts w:cs="Times New Roman" w:ascii="Times New Roman" w:hAnsi="Times New Roman"/>
          <w:vanish w:val="false"/>
          <w:sz w:val="24"/>
          <w:szCs w:val="24"/>
        </w:rPr>
        <w:t>)</w:t>
      </w:r>
    </w:p>
    <w:p>
      <w:pPr>
        <w:pStyle w:val="Normal"/>
        <w:spacing w:before="0" w:after="335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shid1"/>
          <w:rFonts w:cs="Times New Roman" w:ascii="Times New Roman" w:hAnsi="Times New Roman"/>
          <w:vanish w:val="false"/>
          <w:sz w:val="24"/>
          <w:szCs w:val="24"/>
        </w:rPr>
        <w:t xml:space="preserve">Devemos lembrar que o referido projeto ainda tramita no Senado Federal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, somos contrários à aprovação do Projeto de Lei n.º 66, de 2012.</w:t>
      </w:r>
    </w:p>
    <w:p>
      <w:pPr>
        <w:pStyle w:val="Recuodecorpodetexto2"/>
        <w:spacing w:lineRule="atLeast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1418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) Geraldo Cruz</w:t>
      </w:r>
    </w:p>
    <w:sectPr>
      <w:footerReference w:type="default" r:id="rId3"/>
      <w:type w:val="nextPage"/>
      <w:pgSz w:w="11906" w:h="16838"/>
      <w:pgMar w:left="1701" w:right="1417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color w:val="DD0000"/>
      <w:u w:val="single"/>
    </w:rPr>
  </w:style>
  <w:style w:type="character" w:styleId="CitaoHTML">
    <w:name w:val="Citação HTML"/>
    <w:basedOn w:val="Fontepargpadro"/>
    <w:qFormat/>
    <w:rPr>
      <w:i w:val="false"/>
      <w:iCs w:val="false"/>
      <w:color w:val="009933"/>
    </w:rPr>
  </w:style>
  <w:style w:type="character" w:styleId="Vshid1">
    <w:name w:val="vshid1"/>
    <w:basedOn w:val="Fontepargpadro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ache.googleusercontent.com/search?q=cache:4DtC9vbqzaUJ:www.correiodoestado.com.br/noticias/camara-federal-aprova-lei-para-lan-houses_107732/+Centros+de+Inclus&#227;o+Digital+legisla&#231;&#227;o&amp;cd=4&amp;hl=pt-BR&amp;ct=clnk&amp;gl=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6:00Z</dcterms:created>
  <dc:creator>DDO</dc:creator>
  <dc:description/>
  <dc:language>en-US</dc:language>
  <cp:lastModifiedBy>ALESP</cp:lastModifiedBy>
  <dcterms:modified xsi:type="dcterms:W3CDTF">2013-02-15T18:46:00Z</dcterms:modified>
  <cp:revision>2</cp:revision>
  <dc:subject/>
  <dc:title>Acessorios_Parecer.doc</dc:title>
</cp:coreProperties>
</file>