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4 de fevereiro de 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290/20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054, originário do Projeto de lei nº 17, de 2012, de autoria da Deputada Telma de Souza, aprovado por esta Assembleia em sessão de 7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as formas de divulgação das promoções de produtos alimentícios com menos de um mês para o término da validade, no Estado de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ssc1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8:30:00Z</dcterms:created>
  <dc:creator>dg</dc:creator>
  <dc:description/>
  <dc:language>en-US</dc:language>
  <cp:lastModifiedBy>Lenovo</cp:lastModifiedBy>
  <cp:lastPrinted>2007-10-24T19:47:00Z</cp:lastPrinted>
  <dcterms:modified xsi:type="dcterms:W3CDTF">2013-02-14T18:30:00Z</dcterms:modified>
  <cp:revision>3</cp:revision>
  <dc:subject/>
  <dc:title>São Paulo, 13 de setembro de 1996</dc:title>
</cp:coreProperties>
</file>