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Ulysses Tassinari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Ficam os fabricantes de embalagens plásticas produzidas no Estado obrigados a indicar o tempo estimado de decomposição desses produtos, bem como os danos ambientais que geram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Parágrafo único – São consideradas embalagens plásticas, para fins desta lei, todas aquelas que contenham petróleo em sua composiçã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° – As informações previstas no artigo 1° devem constar na própria embalagem de forma clara e visíve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° – Em caso de descumprimento desta lei, o fabricante estará sujeito à multa de 800 UFESPs (oitocentas Unidades Fiscais do Estado de São Paulo), aplicada em dobro na hipótese de reincid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4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14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2-14T19:02:00Z</dcterms:modified>
  <cp:revision>4</cp:revision>
  <dc:subject/>
  <dc:title> </dc:title>
</cp:coreProperties>
</file>