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147, DE  20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FINANÇAS, ORÇAMENTO E PLANEJAMENTO, SOBRE O PROJETO DE LEI Nº 924, DE 201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nº 924, de 2011, de autoria do Deputado Jooji Hato, objetiva dispor sobre o controle e a fiscalização do uso e instalação de equipamentos e aparelhos de som em veículos automotores, bem como das atividades dos estabelecimentos que efetuem instalação sonora nos mesm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ta esteve em pauta, nos termos regimentais, não tendo recebido emendas ou substitutiv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a proposição foi encaminhada à Comissão de Constituição, Justiça e Redação, para análise de seus aspectos constitucional, legal e jurídico, que se manifestou favoravelmente ao Projeto de Lei nº 924, de 201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guida, foi encaminhada à Comissão de Meio Ambiente e Desenvolvimento Sustentável que, não tendo se manifestado em tempo hábil, ensejou a designação de Relator Especial, que exarou parecer favorável à propositur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eguir, a propositura foi encaminhada à Comissão de Finanças, Orçamento e Planejamento para exame da matéria, o que não ocorreu no prazo regimental. Assim sendo, fomos designados Relator Especial para emitir o competente parecer em substituição ao daquele órgão técnic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constatamos sua adequação às disposições do artigo 25 da Constituição Estadual, estando, assim, o projeto em consonância com os preceitos constitucionais vigent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manifestamo-nos favoravelmente à aprovação do Projeto de Lei nº 924, de 201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Baleia Rossi - Relator Especial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43:00Z</dcterms:created>
  <dc:creator>DDO</dc:creator>
  <dc:description/>
  <cp:keywords/>
  <dc:language>en-US</dc:language>
  <cp:lastModifiedBy>Lenovo</cp:lastModifiedBy>
  <dcterms:modified xsi:type="dcterms:W3CDTF">2013-02-25T21:11:00Z</dcterms:modified>
  <cp:revision>3</cp:revision>
  <dc:subject/>
  <dc:title>Acessorios_Parecer.doc</dc:title>
</cp:coreProperties>
</file>