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05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23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José Bittencourt - PD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rtigo 1º – Fica proibido o ingresso ou permanência de pessoas utilizando capacete ou qualquer tipo de cobertura que oculte a face nos estabelecimentos comerciais, públicos ou privados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§ 1º – Os efeitos desta lei estendem-se aos prédios que funcionam no sistema de condomíni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§ 2º – Nos postos de combustíveis, os motociclistas deverão retirar o capacete antes da faixa de segurança para abasteciment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§ 3º – Os bonés, capuzes e gorros não se enquadram na proibição, salvo se estiverem sendo utilizados de forma a ocultar a face da pessoa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rtigo 2º – Os responsáveis pelos estabelecimentos de que trata a presente lei deverão afixar, no prazo de 60 (sessenta) dias a contar da data de sua publicação, uma placa indicativa na entrada do estabelecimento, contendo a seguinte inscrição: “É PROIBIDA A ENTRADA DE PESSOA UTILIZANDO CAPACETE OU QUALQUER TIPO DE COBERTURA QUE OCULTE A FACE”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Parágrafo único – Deverá ser feita menção, na placa indicativa, ao número desta lei, bem como à data de sua publicação, logo abaixo da inscrição à qual se refere o “caput” deste artig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rtigo 3º – A infração às disposições da presente lei acarretará ao responsável infrator multa no valor de R$ 500,00 (quinhentos reais), aplicada em dobro em caso de reincidência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rtigo 4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ssembleia Legislativa do Estado de São Paulo, aos 14 de fevereiro de 2013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6:36:00Z</dcterms:created>
  <dc:creator>Alesp</dc:creator>
  <dc:description/>
  <cp:keywords/>
  <dc:language>en-US</dc:language>
  <cp:lastModifiedBy>Lenovo</cp:lastModifiedBy>
  <cp:lastPrinted>2007-11-27T21:48:00Z</cp:lastPrinted>
  <dcterms:modified xsi:type="dcterms:W3CDTF">2013-02-15T18:35:00Z</dcterms:modified>
  <cp:revision>3</cp:revision>
  <dc:subject/>
  <dc:title> </dc:title>
</cp:coreProperties>
</file>