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Heroilma Soar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Fica obrigatória a inclusão, no registro de escrituras públicas e contratos particulares de compra e venda de imóveis, da identificação do responsável pela intermediação imobiliária nos cartórios sediados no Estado de São Paulo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2º – Devem constar o nome e o número do Conselho Regional de Corretores de Imóveis – CRECI da pessoa física ou jurídica e, se não ocorrer intermediação, o fato deve constar na lavratura da escritura pública e/ou do contrato particular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Será obrigatório que o corretor de imóveis (pessoa física ou jurídica) apresente certidão de quitação das suas atividades no ato da lavratura do instrumento público ou particular de compra e venda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3º – O não cumprimento da presente lei acarretará  multa no valor de 200 UFESPs (duzentas Unidades Fiscais do Estado de São Paulo)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O Poder Executivo regulamentará a presente lei no prazo de 60 (sessenta) dias contados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5º 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2-15T19:26:00Z</dcterms:modified>
  <cp:revision>3</cp:revision>
  <dc:subject/>
  <dc:title> </dc:title>
</cp:coreProperties>
</file>