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feverei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649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Tenho a honra de encaminhar a Vossa Excelência o incluso Autógrafo nº 30.060, originário do Projeto de lei nº 588, de 2012, de autoria da Deputada </w:t>
      </w:r>
      <w:r>
        <w:rPr>
          <w:sz w:val="22"/>
        </w:rPr>
        <w:t>Heroilma Soares</w:t>
      </w:r>
      <w:r>
        <w:rPr>
          <w:sz w:val="24"/>
        </w:rPr>
        <w:t>, aprovado por esta Assembleia em sessão de 8 do corrent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dispõe sobre o procedimento obrigatório de identificação do responsável pela intermediação imobiliária no registro de escrituras de compra e venda de imóveis no Estado de São Paul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4:00Z</dcterms:created>
  <dc:creator>dg</dc:creator>
  <dc:description/>
  <cp:keywords/>
  <dc:language>en-US</dc:language>
  <cp:lastModifiedBy>Lenovo</cp:lastModifiedBy>
  <cp:lastPrinted>2008-04-29T16:05:00Z</cp:lastPrinted>
  <dcterms:modified xsi:type="dcterms:W3CDTF">2013-02-15T19:31:00Z</dcterms:modified>
  <cp:revision>3</cp:revision>
  <dc:subject/>
  <dc:title>São Paulo, 13 de setembro de 1996</dc:title>
</cp:coreProperties>
</file>