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1° – Esta lei estabelece normas de proteção ao consumidor e à sua saúde, nos termos do artigo 24, incisos V, VIII e XII, da Constituição Federal, no que se refere ao acondicionamento e transporte de mercadorias adquiridas em estabelecimentos comerciais em todo o território do Estado de São Paulo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2° – Os estabelecimentos comerciais e as indústrias do Estado de São Paulo ficam obrigados a fornecer, sem quaisquer custos adicionais aos seus clientes, embalagens apropriadas, visando o transporte das mercadorias adquiridas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3° – Na hipótese de as embalagens colocadas à disposição dos clientes tratar-se de sacolas plásticas, de qualquer tipo e origem, deverão atender ao contido na norma nº 14.937 da Associação Brasileira de Normas Técnicas (ABNT)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4° – O descumprimento do disposto nesta lei sujeitará o infrator, no que couber, às sanções previstas no artigo 56 da Lei federal nº 8.078, de 11 de setembro de 1990 - Código de Defesa do Consumidor, aplicáveis na forma de seus artigos 57 a 60, sem prejuízo das sanções previstas na legislação sanitária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5° – Qualquer pessoa poderá comunicar ao órgão de vigilância sanitária ou de defesa do consumidor da respectiva área de atuação fato que tenha presenciado em desacordo com o disposto nesta lei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§ 1° – A comunicação de que trata o "caput" deste artigo conterá: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1. a exposição do fato e suas circunstâncias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2. a declaração, sob as penas da lei, de que o relato corresponde à verdade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3. a identificação do autor, contendo seu nome completo, número de sua cédula de identidade, endereço e assinatura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§ 2° – A critério do interessado, a comunicação poderá ser apresentada por meio eletrônico, no sítio de rede mundial de computadores - "internet" dos órgãos referidos no "caput" deste artigo, devendo ser ratificada, para atendimento de todos os requisitos previstos nesta lei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§ 3° – A comunicação feita nos termos deste artigo constitui prova idônea para o procedimento sancionatório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6° – As penalidades decorrentes de infrações às disposições desta lei serão impostas, nos respectivos âmbitos de atribuições, pelos órgãos estaduais de vigilância sanitária ou de defesa do consumidor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7° – Os estabelecimentos comerciais terão um prazo de 540 (quinhentos e quarenta) dias, contados da publicação desta lei, para se adequarem aos seus dispositivos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8° –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5 de fever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3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2-15T21:31:00Z</dcterms:modified>
  <cp:revision>3</cp:revision>
  <dc:subject/>
  <dc:title> </dc:title>
</cp:coreProperties>
</file>