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ARECER Nº 118, DE 2013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Relator Especial, em substituição ao da Comissão de Finanças e Orçamento e Planejamento, sobre o Projeto de Lei nº 751, de 2012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enhor Governador encaminhou a esta Casa o Projeto de Lei nº 751, de 2012, que a</w:t>
      </w:r>
      <w:r>
        <w:rPr>
          <w:rFonts w:cs="Arial" w:ascii="Arial" w:hAnsi="Arial"/>
          <w:iCs/>
          <w:sz w:val="24"/>
          <w:szCs w:val="24"/>
        </w:rPr>
        <w:t>utoriza o Poder Executivo a realizar operação de crédito com o Banco Nacional de Desenvolvimento Econômico e Social – BNDES, a Caixa Econômica Federal – CEF, o Banco do Brasil – BB, o Banco Interamericano de Desenvolvimento – BID, o Banco Internacional para Reconstrução e Desenvolvimento – BIRD, ou outras instituições financeiras internacionais, organismos multilaterais e bilaterais de crédito, agências de fomento, bancos privados nacionais e internacionais, agência multilateral de garantia de financiamentos e dá providências correlatas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pauta, nos termos regimentais, a proposição foi alvo de 1 (uma) emenda, tendo sido distribuída para o exame das Comissões de Constituição e Justiça e Redação e de Finanças, Orçamento e Planejamento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ta tramita em urgência, por força do previsto no artigo 26 da Constituição do Estado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ls17 do processo, o senhor Relator Especial em substituição ao da Comissão de Constituição e Justiça e Redação manifestou-se pela aprovação do Projeto e pela rejeição da emenda de nº 1.</w:t>
      </w:r>
    </w:p>
    <w:p>
      <w:pPr>
        <w:pStyle w:val="Normal"/>
        <w:tabs>
          <w:tab w:val="clear" w:pos="708"/>
          <w:tab w:val="left" w:pos="2475" w:leader="none"/>
        </w:tabs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Através da mensagem enviada, o Senhor Governador do Estado submete a este Poder Legislativo o presente projeto de lei que tem por escopo a</w:t>
      </w:r>
      <w:r>
        <w:rPr>
          <w:rFonts w:cs="Arial" w:ascii="Arial" w:hAnsi="Arial"/>
          <w:iCs/>
          <w:sz w:val="24"/>
          <w:szCs w:val="24"/>
        </w:rPr>
        <w:t xml:space="preserve">utorizar o Poder Executivo a realizar operações de crédito com o BNDES e também outras instituições financeiras.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Das instituições financeiras podemos destacar a Caixa Econômica Federal – CEF, o Banco do Brasil – BB, o Banco Interamericano de Desenvolvimento – BID, o Banco Internacional para Reconstrução e Desenvolvimento – BIRD e outras instituições financeiras internacionais, organismos multilaterais e bilaterais de crédito, agências de fomento, bancos privados nacionais e internacionais, agência multilateral de garantia de financiamentos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recursos serão destinados à construção da Linha 6 – Laranja do Metrô de São Paulo, que estabelecerá a ligação entre a região noroeste do município de São Paulo e o centro expandido da metrópole, próximo do Centro Histórico.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referida Linha 6 terá início na estação Brasilândia e término na estação São Joaquim (Linha 1 – Azul), passando pelos bairros Liberdade, Bela Vista, Higienópolis, Perdizes, Lapa, Freguesia do Ó e Brasilândia, integrando-se com outras linhas do sistema metro-  ferroviário, beneficiando um universo aproximado de 837 mil habitantes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istema de transporte metropolitano- metrô é uma necessidade inquestionável na política de mobilidade urbana e resultam em inúmeros benefícios à população abrangida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mpréstimo pretendido se encontra integralmente amparado pelo ordenamento jurídico pátrio e atende o preceituado pela Resolução do Banco Central do Brasil nº 4.190, de 5 de julho de 2012, apresentando todas as condições de pagamento, garantias e contragarantias exigidas para a espécie. 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verificamos que não existem óbices de natureza financeira e orçamentária à regular tramitação do projeto, eis atende ao o disposto na Constituição Estadual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so parecer é favorável à sua aprovação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projeto foi apresentada 1 (uma) emenda com o objetivo de inserir novo dispositivo à propositura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menda de nº 1 sugere que o Pode Executivo envie a esta Casa cópia do contrato de empréstimo, com as recomendações ali discriminadas relativas a limite de endividamento e capacidade de pagamento, prazos e carências, juros, amortizações, encargos e forma de pagamento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mpanhamos as considerações do Relator Especial da Comissão de Constituição e Justiça e Redação, que concluíram pela rejeição da medida acessória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nosso parecer é pela rejeição da emenda de nº 1.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outro lado, tendo em vista que a referida operação de crédito indicada no PL nº 751/2012 para o financiamento da “Linha 6 do Metrô de São Paulo”</w:t>
        <w:br/>
        <w:t>poderá  ser  uma  operação  interna  com  garantia  da  União, faz-se necessário  prever  expressamente a possibilidade da União garantir a operação, sugerimos a seguinte emenda: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artigo 4º do Projeto de lei passa a figurar com a seguinte redação: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Artigo 4º - As operações de crédito interno e externo poderão ser garantidas pela República Federativa do Brasil."</w:t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lo exposto, nosso parecer é pela aprovação do Projeto de Lei nº 751, de 2012, pela aprovação da emenda ora apresentada e pela rejeição da emenda nº 1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Bookman Old Style" w:hAnsi="Bookman Old Style"/>
          <w:sz w:val="24"/>
          <w:szCs w:val="24"/>
        </w:rPr>
        <w:t>a) MAURO BRAGATO - Relator Especial</w:t>
      </w:r>
    </w:p>
    <w:p>
      <w:pPr>
        <w:pStyle w:val="Normal"/>
        <w:spacing w:lineRule="auto" w:line="276"/>
        <w:ind w:firstLine="1985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53:00Z</dcterms:created>
  <dc:creator>DDO</dc:creator>
  <dc:description/>
  <dc:language>en-US</dc:language>
  <cp:lastModifiedBy>Lenovo</cp:lastModifiedBy>
  <dcterms:modified xsi:type="dcterms:W3CDTF">2013-02-21T15:53:00Z</dcterms:modified>
  <cp:revision>2</cp:revision>
  <dc:subject/>
  <dc:title>Acessorios_Parecer.doc</dc:title>
</cp:coreProperties>
</file>