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  <w:t>PARECER Nº 134, DE 2013</w:t>
      </w:r>
    </w:p>
    <w:p>
      <w:pPr>
        <w:pStyle w:val="TextBody"/>
        <w:spacing w:lineRule="auto" w:line="36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DA COMISSÃO DE INFRAESTRUTURA, SOBRE O PROJETO DE LEI Nº 80, DE 2012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Bookman Old Style" w:hAnsi="Bookman Old Style"/>
        </w:rPr>
        <w:tab/>
        <w:tab/>
        <w:t>Encaminhado a esta Casa através da Mensagem A-nº 16/2012, do Senhor Governador, o Projeto de Lei nº 80, de 2012,</w:t>
      </w:r>
      <w:r>
        <w:rPr>
          <w:rFonts w:cs="Tahoma" w:ascii="Bookman Old Style" w:hAnsi="Bookman Old Style"/>
          <w:bCs/>
        </w:rPr>
        <w:t xml:space="preserve"> autoriza a Fazenda do Estado a alienar, mediante doação, ao Município de Guaíra, imóvel, com benfeitorias, situado na rua 28, s/nº, naquela localidade, onde se encontram instaladas as dependências do Centro Social Urban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ab/>
        <w:t>Em pauta no período regimental a propositura não foi alvo de quaisquer emendas ou substitutivos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Enviada à Comissão de Constituição, Justiça e Redação, para ser analisada sob seus aspectos jurídico-constitucionais, a proposta foi aprovada por aquele órgão colegiad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Dando seqüência ao processo legislativo, o projeto veio a esta Comissão de Infraestrutura a fim de ser apreciada sob seu aspecto meritório. Relator designado que fomos, passamos a fazê-l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Tahoma" w:ascii="Bookman Old Style" w:hAnsi="Bookman Old Style"/>
          <w:bCs/>
        </w:rPr>
        <w:t>Trata-se de imóvel com área de 17.685,91m², doado ao Estado pela Municipalidade, conforme escritura pública lavrada em 30 de novembro de 1989 e objeto da matrícula nº 6.640, do Oficial de Registro de Imóveis e Anexos da Comarca de Guaíra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Comporta esclarecer que o imóvel em apreço está, atualmente, sendo administrado pelo Município, e conta com projetos de interesse da comunidade, o que motivou o Conselho do Patrimônio Imobiliário a recomendar a incorporação definitiva do bem ao patrimônio da Municipalidade, medida que conta com a anuência da Secretaria de Esporte, Lazer e Juventude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Bookman Old Style" w:hAnsi="Bookman Old Style"/>
        </w:rPr>
        <w:tab/>
        <w:t>Pelas razões aqui expendidas, somos pela aprovação do Projeto de Lei 80, de 2012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Alex Manente -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ala das Comissões, em 20/2/2013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Ulysses Tassinari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ex Manente – Edmir Chedid – Carlos Bezerra – Carlão Pignatari – Alencar Santana – Rafael Silva – Ulysses Tassinari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3:00Z</dcterms:created>
  <dc:creator>lidergov</dc:creator>
  <dc:description/>
  <dc:language>en-US</dc:language>
  <cp:lastModifiedBy>Lenovo</cp:lastModifiedBy>
  <cp:lastPrinted>2012-03-27T15:34:00Z</cp:lastPrinted>
  <dcterms:modified xsi:type="dcterms:W3CDTF">2013-02-21T20:13:00Z</dcterms:modified>
  <cp:revision>2</cp:revision>
  <dc:subject/>
  <dc:title>PARECER Nº</dc:title>
</cp:coreProperties>
</file>