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PARECER Nº 138, DE 2013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A COMISSÃO DE INFRAESTRUTURA, SOBRE O PROJETO DE LEI Nº 475, DE 2012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Bookman Old Style" w:hAnsi="Bookman Old Style"/>
        </w:rPr>
        <w:tab/>
        <w:tab/>
        <w:t xml:space="preserve">Encaminhado a esta Casa através da Mensagem A-nº 84/2012, do Senhor Governador, o Projeto de Lei nº 475, de 2012, </w:t>
      </w:r>
      <w:r>
        <w:rPr>
          <w:rFonts w:cs="Tahoma" w:ascii="Bookman Old Style" w:hAnsi="Bookman Old Style"/>
          <w:bCs/>
        </w:rPr>
        <w:t>autoriza a Fazenda do Estado a alienar, mediante doação, ao Município de São Simão, imóvel situado na Rua Rodolfo Miranda, n° 181, naquele Município, com área de 425,00 m² e 101,50 m² de constru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>Em pauta no período regimental a propositura não foi alvo de quaisquer emendas ou substitutivo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Enviada à Comissão de Constituição, Justiça e Redação, para ser analisada sob seus aspectos jurídico-constitucionais, a proposta foi aprovada por aquele órgão colegia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Dando seqüência ao processo legislativo, o projeto veio a esta Comissão de Infraestrutura a fim de ser apreciada sob seu aspecto meritório. Relator designado que fomos, passamos a fazê-l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Tahoma" w:ascii="Bookman Old Style" w:hAnsi="Bookman Old Style"/>
          <w:bCs/>
        </w:rPr>
        <w:t>Consoante justificativa apresentada através da Mensagem governamental, hoje em dia está instalado no imóvel a Unidade de Atendimento ao Público – UAP, serviço desenvolvido pelo Município em parceria com o Estado, por intermédio do Posto Fiscal da localidade, em razão da permissão de uso outorgada nos termos do Decreto n° 49.522, de 2005 e por convênio firmado para esse fim, e a Prefeitura Municipal de São Simão evidenciou interesse na incorporação do imóvel ao seu patrimôni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Bookman Old Style" w:hAnsi="Bookman Old Style"/>
          <w:bCs/>
        </w:rPr>
        <w:t>Esclarece também que o Conselho do Patrimônio Imobiliário recomendou a alienação do bem nos termos em que foi postulada, por reconhecer que se mostra conveniente a concretização da medida, a qual se reveste de interesse públic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ab/>
        <w:t>Pelas razões aqui expendidas, somos pela aprovação do Projeto de Lei 475, de 2012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) Alex Manente – Relator 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provado como parecer o voto do relator, favorável à proposição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 das Comissões, em 20-2-2013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Ulysses Tassinari – Presidente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ex Manente – Edmir Chedid – Carlão Pignatari – Alencar Santana Braga – Rafael Silva – Ulysses Tassinari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1:00Z</dcterms:created>
  <dc:creator>lidergov</dc:creator>
  <dc:description/>
  <dc:language>en-US</dc:language>
  <cp:lastModifiedBy>Lenovo</cp:lastModifiedBy>
  <cp:lastPrinted>2012-03-27T15:34:00Z</cp:lastPrinted>
  <dcterms:modified xsi:type="dcterms:W3CDTF">2013-02-21T20:11:00Z</dcterms:modified>
  <cp:revision>2</cp:revision>
  <dc:subject/>
  <dc:title>PARECER Nº</dc:title>
</cp:coreProperties>
</file>