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428" w:leader="none"/>
        </w:tabs>
        <w:spacing w:lineRule="atLeast" w:line="340"/>
        <w:rPr>
          <w:bCs/>
        </w:rPr>
      </w:pPr>
      <w:r>
        <w:rPr>
          <w:bCs/>
        </w:rPr>
        <w:t xml:space="preserve">VETO TOTAL AO </w:t>
      </w:r>
      <w:r>
        <w:rPr/>
        <w:t>PROJETO DE LEI Nº 316, DE 2011</w:t>
      </w:r>
    </w:p>
    <w:p>
      <w:pPr>
        <w:pStyle w:val="Heading1"/>
        <w:tabs>
          <w:tab w:val="clear" w:pos="709"/>
          <w:tab w:val="left" w:pos="7428" w:leader="none"/>
        </w:tabs>
        <w:spacing w:lineRule="atLeast" w:line="3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9"/>
          <w:tab w:val="left" w:pos="7428" w:leader="none"/>
        </w:tabs>
        <w:spacing w:lineRule="atLeast" w:line="340"/>
        <w:rPr/>
      </w:pPr>
      <w:r>
        <w:rPr>
          <w:bCs/>
        </w:rPr>
        <w:t>Mensagem -nº 035/2013, do Senhor Governador do Estado</w:t>
      </w:r>
    </w:p>
    <w:p>
      <w:pPr>
        <w:pStyle w:val="Heading1"/>
        <w:tabs>
          <w:tab w:val="clear" w:pos="709"/>
          <w:tab w:val="left" w:pos="7428" w:leader="none"/>
        </w:tabs>
        <w:spacing w:lineRule="atLeast" w:line="3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7428" w:leader="none"/>
        </w:tabs>
        <w:spacing w:lineRule="atLeast" w:line="340"/>
        <w:rPr>
          <w:bCs/>
        </w:rPr>
      </w:pPr>
      <w:r>
        <w:rPr>
          <w:b w:val="false"/>
        </w:rPr>
        <w:t>São Paulo, 20 de fevereiro de 2013</w:t>
      </w:r>
    </w:p>
    <w:p>
      <w:pPr>
        <w:pStyle w:val="Heading1"/>
        <w:tabs>
          <w:tab w:val="clear" w:pos="709"/>
          <w:tab w:val="left" w:pos="7428" w:leader="none"/>
        </w:tabs>
        <w:spacing w:lineRule="atLeast" w:line="340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7428" w:leader="none"/>
        </w:tabs>
        <w:spacing w:lineRule="atLeast" w:line="340"/>
        <w:rPr>
          <w:rFonts w:eastAsia="Arial Unicode MS"/>
          <w:bCs/>
        </w:rPr>
      </w:pPr>
      <w:r>
        <w:rPr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Tenho a honra de levar ao conhecimento de Vossa Excelência, para os devidos fins, que, nos termos do artigo 28, § 1º, combinado com o artigo 47, inciso IV, da Constituição do Estado, resolvo vetar, totalmente, o Projeto de lei nº 316, de 2011, aprovado por essa nobre Assembleia, conforme Autógrafo nº 30.05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/>
      </w:pPr>
      <w:r>
        <w:rPr/>
        <w:t>De iniciativa parlamentar, a medida visa instituir o Programa Turístico Costa Oeste, que tem por objeto um conjunto de ações voltadas para a área estratégica de infraestrutura, gestão e fomento, e de orientação ao desenvolvimento sustentável do turismo na Região Oeste do Estado de São Paulo, bem como à inclusão social de sua população.</w:t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>Na área estratégia de infraestrutura, gestão e fomento, a medida prevê o desenvolvimento do Programa por meio de projetos de implantação, ampliação e modernização da capacidade das atividades turísticas da região, a serem  viabilizados com o incentivo de investimentos e financiamentos da Nossa Caixa Desenvolvimento – Agência de Fomento do Estado de São Paulo S.A.</w:t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>O Programa Turístico deverá contar, ainda, com o apoio técnico proporcionado pelas parcerias e convênios a serem firmados, na forma que especifica, com a Universidade Estadual Paulista “Julio de Mesquita Filho” – UNESP - Campus Experimental de Rosana, Centro Paula Souza e Serviço Social da Indústria – SESI.</w:t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/>
        <w:t>propositura</w:t>
      </w:r>
      <w:r>
        <w:rPr>
          <w:color w:val="000000"/>
        </w:rPr>
        <w:t xml:space="preserve"> almeja, por fim, a transformação dos Municípios de Rosana, Euclides da Cunha Paulista, Teodoro Sampaio, Panorama, Paulicéia e Castilho, em Estâncias Turísticas; a estadualização da estrada vicinal que margeia o lago da Usina Hidrelétrica Engenheiro Sérgio Motta, que se inicia na Rodovia Comandante João Ribeiro de Barros (SP 294), interligando os Municípios de Panorama, Estância Turística de Presidente Epitácio, e termina na Rodovia Arlindo Bettio (SP 613), vias estas que deverão ser dotadas de sinalização turística; priorização das obras de recapeamento, pavimentação asfáltica e melhorias da Rodovia Arlindo Bettio (SP 613), bem como das obras de melhorias do Aeroporto da Estância Turística de Presidente Epitácio; construção do Aeroporto Estadual de Teodoro Sampaio e estadualização do Aeroporto de Primavera, no Município de Rosana. 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Nada obstante os elevados desígnios do legislador, realçados na justificativa que acompanha a medida, vejo-me compelido a desacolher a iniciativa, pelas razões que segu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 xml:space="preserve">Destaco, de início, que o projeto estampa comandos de autêntica gestão administrativa, com interferência expressa em órgão da Administração, impondo-lhe a adoção de ações concretas voltadas à implantação, execução e coordenação do programa. </w:t>
      </w:r>
    </w:p>
    <w:p>
      <w:pPr>
        <w:pStyle w:val="TextBodyIndent"/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Nesse sentido, impende registrar que a instituição de programa no âmbito administrativo, com a atribuição de encargo a Secretarias de Estado, configura questão ligada à função constitucionalmente deferida ao Poder Executivo, e sua fundação por via legislativa de iniciativa parlamentar não guarda a necessária concordância com os mandamentos decorrentes do princípio da separação dos Poderes, consagrado no artigo 2º da Constituição Federal e no artigo 5º, “caput”, da Constituição do Estad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Provindos do postulado básico que norteia a divisão funcional do Poder, tais preceitos acham-se refletidos no artigo 47, incisos II, XIV e XIX, da Constituição do Estado, que afirma a competência privativa do Governador para dispor sobre matéria de cunho administrativo e exercer a direção superior da administração estadual, praticar os demais atos de administração e dispor, mediante decreto, sobre organização e funcionamento da administração estadual, a quem ainda pertence, com exclusividade, a iniciativa da lei, quando necessári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É, pois, no campo dessa competência privativa que se insere a instituição de programas administrativos, levando em conta aspectos de ordem técnica e operacional, a serem avaliados segundo critérios próprios de planejamento deferidos ao Poder Executivo, no exercício precípuo da função de administrar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Esta orientação vem sendo reiteradamente adotada pelo Supremo Tribunal Federal, da qual configuram exemplos os acórdãos proferidos na ADIs nºs 2.646-SP, 2.417-SP e 1.144-RS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</w:rPr>
        <w:t>Expostos os motivos que fundamentam a impugnação que oponho ao Projeto de lei nº 316, de 2011, devolvo o assunto ao reexame dessa ilustre Casa Legislativa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color w:val="000000"/>
          <w:szCs w:val="26"/>
        </w:rPr>
      </w:pPr>
      <w:r>
        <w:rPr>
          <w:color w:val="000000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17:00Z</dcterms:created>
  <dc:creator>PRODESP</dc:creator>
  <dc:description/>
  <cp:keywords/>
  <dc:language>en-US</dc:language>
  <cp:lastModifiedBy>ALESP</cp:lastModifiedBy>
  <cp:lastPrinted>2013-02-19T14:50:00Z</cp:lastPrinted>
  <dcterms:modified xsi:type="dcterms:W3CDTF">2013-02-20T21:39:00Z</dcterms:modified>
  <cp:revision>5</cp:revision>
  <dc:subject/>
  <dc:title>Senhor Presidente</dc:title>
</cp:coreProperties>
</file>