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/>
          <w:color w:val="000000"/>
          <w:spacing w:val="10"/>
        </w:rPr>
        <w:t>PROJETO DE LEI Nº 711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bCs/>
        </w:rPr>
        <w:t>Mensagem A-nº 038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b/>
        </w:rPr>
        <w:t>São Paulo, 20 de feverei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711, de 2011, aprovado por essa nobre Assembleia, conforme Autógrafo nº 30.04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restringe, no âmbito do Estado, a venda de canetas “laser” a professores e palestrantes que comprovem a estrita necessidade da utilização do aparelho para sua atividade labor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Determina que a venda seja feita mediante assinatura de termo de compromisso do comprador e encaminhado pelo comerciante ao órgão competente, a ser definido pelo Poder Executivo. Estabelece sanção pelo descumprimento da norma, sujeitando os infratores a pena multa no valor de 10 (dez) a 100 (cem) Unidades Fiscais do Estado de São Paulo (UFESPs), que será discriminado por meio de decreto e aplicado pelo órgão competente. Por fim, fixa prazo para o Poder Executivo regulamentar a lei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Não desconheço os relevantes propósitos que ensejaram a iniciativa, todavia, vejo-me compelido a negar assentiment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edição de norma gerais em matéria de proteção e defesa do consumidor inscreve-se na competência da União (artigo 24, V, § 1º, da Constituição Federal). 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  <w:highlight w:val="yellow"/>
        </w:rPr>
      </w:pPr>
      <w:r>
        <w:rPr>
          <w:spacing w:val="10"/>
          <w:sz w:val="26"/>
          <w:szCs w:val="26"/>
        </w:rPr>
        <w:t xml:space="preserve">No exercício dessa competência, foi promulgada a Lei nº 8.078, de 11 de setembro de 1990 – Código de Defesa do Consumidor, que consubstancia regras de observância obrigatória em todo o território nacional. Aos Estados remanesce competência para particularizar tais regras, não podendo ultrapassar os limites fixados como norma geral, sob pena de inconstitucionalidade formal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  <w:highlight w:val="yellow"/>
        </w:rPr>
      </w:pPr>
      <w:r>
        <w:rPr>
          <w:spacing w:val="10"/>
          <w:sz w:val="26"/>
          <w:szCs w:val="26"/>
          <w:highlight w:val="yellow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Supremo Tribunal Federal (ADI nº 3.668 – DF) proclamou que no âmbito da competência constitucional concorrente relativa às relações de consumo, a União traçou as normas gerais a serem aplicadas a todos os entes da Federação na Lei nº 8.078/1990 (Código de Defesa do Consumidor- CDC). O Ministro Relator Gilmar Mendes festejou o parecer da Procuradoria-Geral da República: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pacing w:val="10"/>
        </w:rPr>
      </w:pPr>
      <w:r>
        <w:rPr>
          <w:spacing w:val="10"/>
        </w:rPr>
        <w:t>“</w:t>
      </w:r>
      <w:r>
        <w:rPr>
          <w:spacing w:val="10"/>
        </w:rPr>
        <w:t>Tal lei, na verdade, insere-se em tema referente à proteção do consumidor. (...)</w:t>
      </w:r>
    </w:p>
    <w:p>
      <w:pPr>
        <w:pStyle w:val="Normal"/>
        <w:spacing w:lineRule="atLeast" w:line="320"/>
        <w:ind w:left="1134" w:firstLine="1701"/>
        <w:jc w:val="both"/>
        <w:rPr>
          <w:spacing w:val="10"/>
        </w:rPr>
      </w:pPr>
      <w:r>
        <w:rPr>
          <w:spacing w:val="10"/>
        </w:rPr>
        <w:t>O diploma impugnado padece, na realidade, de vício formal, em razão da ocorrência de usurpação da competência privativa da União, para fixar normas gerais relativas às relações de consumo (CF / 88, art. 24, V)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pacing w:val="10"/>
        </w:rPr>
        <w:t>Pois bem, no presente caso, não se vislumbram quaisquer ‘particularidades’ ou ‘peculiaridades locais’ que configurassem minúcias que a União jamais poderia regular pela distância em que se encontra da periferia.</w:t>
      </w:r>
    </w:p>
    <w:p>
      <w:pPr>
        <w:pStyle w:val="Normal"/>
        <w:spacing w:lineRule="atLeast" w:line="320"/>
        <w:ind w:left="1134" w:firstLine="1701"/>
        <w:jc w:val="both"/>
        <w:rPr>
          <w:spacing w:val="10"/>
        </w:rPr>
      </w:pPr>
      <w:r>
        <w:rPr>
          <w:spacing w:val="10"/>
        </w:rPr>
        <w:t>Com efeito, não há razão para que somente as agências bancárias situadas no Distrito Federal sejam obrigadas a afixarem, em suas entradas, tabelas relativas à taxa de juros, bem com o percentual dos rendimentos de aplicações financeiras oferecidas ao consumidor.</w:t>
      </w:r>
    </w:p>
    <w:p>
      <w:pPr>
        <w:pStyle w:val="Normal"/>
        <w:spacing w:lineRule="atLeast" w:line="320"/>
        <w:ind w:left="1134" w:firstLine="1701"/>
        <w:jc w:val="both"/>
        <w:rPr>
          <w:spacing w:val="10"/>
        </w:rPr>
      </w:pPr>
      <w:r>
        <w:rPr>
          <w:spacing w:val="10"/>
        </w:rPr>
        <w:t>(...)</w:t>
      </w:r>
    </w:p>
    <w:p>
      <w:pPr>
        <w:pStyle w:val="Normal"/>
        <w:spacing w:lineRule="atLeast" w:line="320"/>
        <w:ind w:left="1134" w:firstLine="1701"/>
        <w:jc w:val="both"/>
        <w:rPr>
          <w:spacing w:val="10"/>
          <w:sz w:val="26"/>
          <w:szCs w:val="26"/>
        </w:rPr>
      </w:pPr>
      <w:r>
        <w:rPr>
          <w:spacing w:val="10"/>
        </w:rPr>
        <w:t>Nota-se, portanto, que o legislador distrital inovou acerca de tema sobre o qual não poderia fazê-lo.”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o que toca ao objeto da propositura, encontra-se expresso no Estatuto Consumerista que o fornecedor de produtos e serviços potencialmente nocivos e perigosos à saúde e à segurança deverá informar, de maneira ostensiva e adequada, a respeito da sua nocividade ou periculosidade, sem prejuízo da adoção de outras medidas cabíveis em cada caso concreto (artigo 8º da Lei federal nº 8.078/90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or óbvio, dada a sua natureza de norma geral, compete à União a disciplina relativa à produção e consumo de produtos, quer no plano legislativo para traçar normas gerais, quer no plano da normatização quanto às exigências relativas à sua comercialização, de observância obrigatória no território nacion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Bem por isso, n</w:t>
      </w:r>
      <w:r>
        <w:rPr>
          <w:spacing w:val="10"/>
          <w:sz w:val="26"/>
          <w:szCs w:val="26"/>
        </w:rPr>
        <w:t xml:space="preserve">os termos da Lei federal nº 9.933, de 20 de dezembro de 1999 – que dispõe sobre as competências do Conmetro e do Inmetro – todos os bens comercializados no Brasil, insumos, produtos finais e serviços, sujeitos à regulamentação técnica, devem estar em conformidade com os regulamentos técnicos expedidos pelo Conselho Nacional de Metrologia, Normalização e Qualidade Industrial – Conmetro, no que se refere às características técnicas e aspectos pertinentes a segurança, prevenção de práticas enganosas de mercado, proteção da vida e da saúde humana, animal ou vegetal, e ao meio ambiente (artigos 1º e 2º)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spacing w:val="10"/>
          <w:sz w:val="26"/>
        </w:rPr>
        <w:t>Nessa perspectiva,</w:t>
      </w:r>
      <w:r>
        <w:rPr>
          <w:color w:val="000000"/>
          <w:spacing w:val="10"/>
          <w:sz w:val="26"/>
        </w:rPr>
        <w:t xml:space="preserve"> uma vez verificado o elevado risco para a saúde do consumidor, o INMETRO, no exercício do poder de polícia administrativa, em caráter nacional, poderá exigir que o fornecedor do produto comprove a sua conformidade com as normas de comercialização (artigo 3º, IV, da Lei nº 9.933/99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a esfera estadual, cabe aos órgãos competentes a fiscalização e o controle de p</w:t>
      </w:r>
      <w:r>
        <w:rPr>
          <w:iCs/>
          <w:color w:val="000000"/>
          <w:spacing w:val="10"/>
          <w:sz w:val="26"/>
          <w:szCs w:val="26"/>
        </w:rPr>
        <w:t>rodutos com certificação compulsória - itens que só podem ser comercializados com o selo do Inmetro, garantia para o consumidor de que passou por ensaios e atendem a normas de segurança e qualidade, a exemplo de brinquedos, bicicletas, capacetes, embalagens de álcool e fósforos, eletrodomésticos, entre outros</w:t>
      </w:r>
      <w:r>
        <w:rPr>
          <w:iCs/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spacing w:val="10"/>
          <w:sz w:val="26"/>
        </w:rPr>
        <w:t>Sob esse prisma, a intervenção do legislador paulista na forma pretendida traduz manifesta inconstitucionalidade, apta a infirmar a validade do ato legislativo, por invadir a esfera legiferante do Poder Central, o que configura afronta ao pacto federativo (Constituição Federal, artigos 1º e 18), situação que se mantém mesmo sob a ótica da defesa do consumidor, pois o assunto demanda tratamento uniforme para todo o Paí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</w:rPr>
        <w:t xml:space="preserve">A par disso, a Secretaria da Saúde, ao se manifestar de modo contrário à propositura, anotou que </w:t>
      </w:r>
      <w:r>
        <w:rPr>
          <w:spacing w:val="10"/>
          <w:sz w:val="26"/>
          <w:szCs w:val="26"/>
        </w:rPr>
        <w:t>os equipamentos a “laser” classificados como produtos para saúde estão sujeitos ao disposto no Regulamento Técnico que estabelece os procedimentos para certificação compulsória dos equipamentos sob-regime de Vigilância Sanitária, nos termos da Resolução ANVISA - RDC nº 27, de 21 de junho de 2011. Por outro lado, como é de rigor, os equipamentos terapêuticos e de diagnóstico a laser são certificados pelo Instituto Nacional de Metrologia, Normalização e Qualidade Industrial (INMETRO) por meio de laboratórios credenciado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Sob outro aspecto, a Constituição Federal assegura a todos a liberdade de exercício de qualquer atividade econômica, exigida autorização de órgãos públicos apenas nos casos previstos em lei, cabendo à União reprimir o abuso do poder econômico nas hipóteses permitidas pelo texto constitucional (artigo 170 e parágrafo único e artigo 173, § 4º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</w:rPr>
        <w:tab/>
      </w:r>
      <w:r>
        <w:rPr>
          <w:spacing w:val="10"/>
          <w:sz w:val="26"/>
        </w:rPr>
        <w:t>Partindo desses preceitos fundamentais da ordem jurídica superior, é forçoso concluir que o legislador estadual não pode obstar o exercício de atividade econômica, nos moldes preconizados pelo texto impugn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fato, ao restringir a comercialização regular - vale dizer, aquela que é realizada com plena observância da legislação pertinente - dos produtos que indica, o projeto consagra modalidade de intervenção do Poder Público na atividade econôm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ormas dessa natureza só podem ser editadas pela União, e assim mesmo dentro dos limites definidos pelo ordenamento constitucional, em face dos postulados que regem a ordem econômica e financeira do País, consubstanciados nos citados artigos 170 e seguintes da Constituição da Re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Diante desse quadro, resulta a conclusão de que a medida impugnada abrange matéria excluída, mais uma vez, da esfera de competência legislativa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Por outro lado, o projeto </w:t>
      </w:r>
      <w:r>
        <w:rPr>
          <w:color w:val="000000"/>
          <w:spacing w:val="10"/>
          <w:sz w:val="26"/>
        </w:rPr>
        <w:t xml:space="preserve">impõe providências ao Poder Executivo, </w:t>
      </w:r>
      <w:r>
        <w:rPr>
          <w:spacing w:val="10"/>
          <w:sz w:val="26"/>
        </w:rPr>
        <w:t>com interferência em órgão da Administr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corre que a imposição de incumbências e encargos a Secretarias de Estado e outros órgãos, configura questão ligada ao exercício de função constitucionalmente deferida ao Chefe do Poder Executivo, e sua instituição advinda de proposta parlamentar não guarda a necessária concordância com os mandamentos decorrentes do princípio da separação dos Poderes consagrado no artigo 2º da Constituição Federal e no artigo 5º, “caput”, da Constituição do Estad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rovindos do postulado básico que norteia a divisão funcional do Poder, tai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Aponta nessa direção a jurisprudência do Supremo Tribunal Federal, como exemplificam os acórdãos proferidos nas </w:t>
      </w:r>
      <w:r>
        <w:rPr>
          <w:bCs/>
          <w:iCs/>
          <w:spacing w:val="10"/>
          <w:sz w:val="26"/>
        </w:rPr>
        <w:t>ADI nº 2.646-1/SP, Rel. Min. Maurício Corrêa, DJ 23/05/2003; ADI nº 2.417-5/SP, Rel. Min. Maurício Corrêa, DJ 05/12/2003; ADI nº 1.144-8/RS, Rel. Min. Eros Grau, DJ 08/09/2006</w:t>
      </w:r>
      <w:r>
        <w:rPr>
          <w:bCs/>
          <w:iCs/>
          <w:spacing w:val="10"/>
          <w:sz w:val="26"/>
          <w:szCs w:val="26"/>
        </w:rPr>
        <w:t>.</w:t>
      </w:r>
    </w:p>
    <w:p>
      <w:pPr>
        <w:pStyle w:val="TextBody"/>
        <w:ind w:firstLine="2835"/>
        <w:rPr>
          <w:bCs/>
          <w:iCs/>
          <w:spacing w:val="10"/>
          <w:sz w:val="26"/>
          <w:szCs w:val="26"/>
        </w:rPr>
      </w:pPr>
      <w:r>
        <w:rPr>
          <w:bCs/>
          <w:i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, nesses termos, o veto total que oponho ao Projeto de </w:t>
      </w:r>
      <w:r>
        <w:rPr>
          <w:spacing w:val="10"/>
          <w:kern w:val="2"/>
          <w:sz w:val="26"/>
          <w:szCs w:val="26"/>
        </w:rPr>
        <w:t xml:space="preserve">lei nº 711, de 2011, </w:t>
      </w:r>
      <w:r>
        <w:rPr>
          <w:spacing w:val="10"/>
          <w:sz w:val="26"/>
          <w:szCs w:val="26"/>
        </w:rPr>
        <w:t>devolvo o assunto a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spacing w:val="10"/>
          <w:kern w:val="2"/>
          <w:sz w:val="26"/>
          <w:szCs w:val="26"/>
        </w:rPr>
      </w:pPr>
      <w:r>
        <w:rPr>
          <w:b/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 w:val="26"/>
          <w:szCs w:val="26"/>
        </w:rPr>
      </w:pPr>
      <w:r>
        <w:rPr>
          <w:color w:val="000000"/>
          <w:spacing w:val="10"/>
          <w:kern w:val="2"/>
          <w:sz w:val="26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1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pacing w:val="10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0:00Z</dcterms:created>
  <dc:creator>ATL-CGoncalves</dc:creator>
  <dc:description/>
  <cp:keywords/>
  <dc:language>en-US</dc:language>
  <cp:lastModifiedBy>ALESP</cp:lastModifiedBy>
  <cp:lastPrinted>2013-02-20T16:30:00Z</cp:lastPrinted>
  <dcterms:modified xsi:type="dcterms:W3CDTF">2013-02-20T21:44:00Z</dcterms:modified>
  <cp:revision>3</cp:revision>
  <dc:subject/>
  <dc:title>Senhor Presidente</dc:title>
</cp:coreProperties>
</file>