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 xml:space="preserve">VETO TOTAL AO </w:t>
      </w:r>
      <w:r>
        <w:rPr>
          <w:b/>
          <w:spacing w:val="10"/>
        </w:rPr>
        <w:t>PROJETO DE LEI Nº 162, DE 201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  <w:bCs/>
        </w:rPr>
        <w:t>Mensagem A-nº 041/2013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/>
        </w:rPr>
        <w:t>São Paulo, 20 de fevereiro de 2013</w:t>
      </w:r>
    </w:p>
    <w:p>
      <w:pPr>
        <w:pStyle w:val="Heading1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Recuodecorpodetexto2"/>
        <w:spacing w:lineRule="atLeast" w:line="36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enho a honra de transmitir a Vossa Excelência, nos termos do artigo 28, § 1º, combinado com o artigo 47, inciso IV, da Constituição do Estado, as razões de veto ao Projeto de lei nº 162, de 2012, aprovado por essa nobre Assembleia, conforme Autógrafo nº 30.044.</w:t>
      </w:r>
    </w:p>
    <w:p>
      <w:pPr>
        <w:pStyle w:val="Recuodecorpodetexto2"/>
        <w:spacing w:lineRule="atLeast" w:line="36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ab/>
        <w:t>De iniciativa parlamentar, a propositura visa alterar a Lei nº 11.331, de 26 de dezembro de 2002, que dispõe sobre os emolumentos relativos aos atos praticados pelos serviços notariais e de registro, modificada pela Lei nº 13.160, de 21 de julho de 2008 e pela Lei nº 13.290, de 22 de dezembro de 2008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ab/>
        <w:t>De acordo com a nova redação do item 14.3 da Tabela II (Dos Ofícios de Registros de Imóveis), no registro da primeira alienação de imóvel e de correspondentes garantias reais em empreendimento habitacional de interesse social executado em parceria público-privada ou por associações e cooperativas habitacionais, passa a corresponder 6.117 Unidades Fiscais do Estado de São Paulo – UFESPs o valor do teto do imóvel para pagamento dos emolumentos, ampliando, dessa forma, o valor atualmente fixado em 4.705 UFESPs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Vejo-me, todavia, compelido a negar assentimento à medida, em face da sua inconstitucionalidade. 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De plano, observo que os serviços notariais e de registro encontram sua disciplina básica no artigo 236 da Constituição Federal, que estabelece serem tais atividades exercidas em caráter privado, por delegação do Poder Público, cabendo a lei federal estabelecer normas gerais para, entre outros aspectos, fixar os emolumentos correspondentes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ab/>
        <w:t xml:space="preserve">Nessa perspectiva, a Lei federal nº 10.169, de 29 de dezembro de 2000, atribui competência aos Estados e ao Distrito Federal para, observadas as normas gerais que veicula, fixar os valores dos emolumentos. 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ab/>
        <w:t>No Estado de São Paulo, a Lei nº 11.331/02 prevê a destinação de parte da receita dos cartórios ao Estado em decorrência do processamento e respectiva fiscalização, parcela essa a ser repartida entre o Fundo de Assistência Judiciária da Defensoria Pública, o custeio das diligências dos oficiais de justiça e a Fazenda do Estado (artigos 19 e 20)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Primeirorecuodecorpodetexto"/>
        <w:spacing w:lineRule="atLeast" w:line="360" w:before="0" w:after="0"/>
        <w:ind w:firstLine="2835"/>
        <w:jc w:val="both"/>
        <w:rPr/>
      </w:pPr>
      <w:r>
        <w:rPr>
          <w:color w:val="000000"/>
          <w:spacing w:val="10"/>
          <w:sz w:val="26"/>
          <w:szCs w:val="26"/>
        </w:rPr>
        <w:tab/>
        <w:t xml:space="preserve">Na esteira dessa disciplina normativa, o </w:t>
      </w:r>
      <w:r>
        <w:rPr>
          <w:spacing w:val="10"/>
          <w:sz w:val="26"/>
          <w:szCs w:val="26"/>
        </w:rPr>
        <w:t>projeto,</w:t>
      </w:r>
      <w:r>
        <w:rPr>
          <w:color w:val="000000"/>
          <w:spacing w:val="10"/>
          <w:sz w:val="26"/>
          <w:szCs w:val="26"/>
        </w:rPr>
        <w:t xml:space="preserve"> ao pretender majorar o teto do valor do imóvel para obtenção do benefício da redução dos emolumentos, diminui, por consequência, o universo de contribuintes, o que implicará clara e indiscutível redução de receita pública. </w:t>
      </w:r>
    </w:p>
    <w:p>
      <w:pPr>
        <w:pStyle w:val="Primeirorecuodecorpodetexto"/>
        <w:spacing w:lineRule="atLeast" w:line="360" w:before="0" w:after="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Primeirorecuodecorpodetexto"/>
        <w:spacing w:lineRule="atLeast" w:line="360" w:before="0" w:after="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ab/>
        <w:t>De fato, embora os emolumentos sejam percebidos por notários e registradores como remuneração pelos seus serviços, parte dos recursos arrecadados são repassados para os cofres públicos nos termos da lei paulista.</w:t>
      </w:r>
    </w:p>
    <w:p>
      <w:pPr>
        <w:pStyle w:val="Primeirorecuodecorpodetexto"/>
        <w:spacing w:lineRule="atLeast" w:line="360" w:before="0" w:after="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ab/>
        <w:t>Inegável, portanto, que a propositura implicará não apenas redução dos ganhos de notários e registradores, mas também na diminuição de receita pública, não prevista na Lei de Diretrizes Orçamentárias ou na Lei de Orçamento do exercício fiscal em curso.</w:t>
      </w:r>
      <w:r>
        <w:rPr>
          <w:rFonts w:cs="Arial" w:ascii="Arial" w:hAnsi="Arial"/>
          <w:bCs/>
          <w:color w:val="000000"/>
          <w:spacing w:val="10"/>
        </w:rPr>
        <w:t xml:space="preserve"> 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color w:val="000000"/>
          <w:spacing w:val="10"/>
          <w:sz w:val="26"/>
          <w:szCs w:val="26"/>
        </w:rPr>
        <w:t xml:space="preserve">Nesse contexto, a medida, de origem parlamentar, ao repercutir na arrecadação e no orçamento do Estado, infringe o disposto no artigo 165, inciso III, da Constituição Federal que outorga ao Chefe do Poder Executivo, com exclusividade, competência para iniciar processo legislativo que trate de normas relativas a finanças e orçamento. 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Diante desse quadro, forçoso concluir que </w:t>
      </w:r>
      <w:r>
        <w:rPr>
          <w:spacing w:val="10"/>
          <w:sz w:val="26"/>
          <w:szCs w:val="26"/>
        </w:rPr>
        <w:t>a proposição</w:t>
      </w:r>
      <w:r>
        <w:rPr>
          <w:color w:val="000000"/>
          <w:spacing w:val="10"/>
          <w:sz w:val="26"/>
          <w:szCs w:val="26"/>
        </w:rPr>
        <w:t xml:space="preserve"> extrapola a competência legislativa privativa do Chefe do Poder Executivo, vulnerando, dessa forma, o princípio da separação dos Poderes expresso no artigo 2º da Constituição Federal e no artigo 5º, “caput”, da Constituição Estadual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A par disso, </w:t>
      </w:r>
      <w:r>
        <w:rPr>
          <w:spacing w:val="10"/>
          <w:sz w:val="26"/>
          <w:szCs w:val="26"/>
        </w:rPr>
        <w:t xml:space="preserve">a Secretaria da Fazenda, ladeada pela Secretaria da Habitação, alertou que a Lei 11.331/02, alterada pela Lei nº 13.290/08, implementou um conjunto de medidas para redução dos encargos com custas e emolumentos referentes à regularização fundiária nas áreas de interesse social e aos empreendimentos efetuados na execução de programas de habitação de interesse social para atendimento da população de baixa renda, acrescentando o item 14 e seus subitens à Tabela II. Nessa medida, não se pode admitir que a propositura contemple apenas a alteração do subitem 14.3 da referida Tabela quando há outras hipóteses que estabelecem valores de referência de preço do imóvel, a saber: subitens 14.4 (6.000 UFESP), 14.6 (4.705 UFESP), ambos da Tabela II (dos Ofícios de Registro de Imóveis) e subitem 1.4 (4.705 UFESP) da Tabela I (dos Tabelionatos de Notas) da mesma lei. 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ssim, as Pastas da Fazenda e da Habitação, ao se manifestarem de modo contrário à proposição, pugnam pelo respeito ao princípio da isonomia, porquanto qualquer proposta de alteração do valor de referência de imóvel deverá considerar todos os subitens, observadas, como é de rigor, a competência para deflagar o processo legislativo</w:t>
      </w:r>
      <w:r>
        <w:rPr>
          <w:b/>
          <w:spacing w:val="10"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ab/>
        <w:t xml:space="preserve">Fundamentado, nesses termos, o veto que oponho ao Projeto de lei nº 162, de 2012, </w:t>
      </w:r>
      <w:r>
        <w:rPr>
          <w:color w:val="000000"/>
          <w:spacing w:val="10"/>
          <w:sz w:val="26"/>
          <w:szCs w:val="26"/>
        </w:rPr>
        <w:t>devolvo o assunto ao reexame dessa ilustre Assemble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color w:val="000000"/>
          <w:spacing w:val="10"/>
          <w:kern w:val="2"/>
          <w:sz w:val="26"/>
          <w:szCs w:val="26"/>
        </w:rPr>
      </w:pPr>
      <w:r>
        <w:rPr>
          <w:b/>
          <w:color w:val="000000"/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 w:val="26"/>
          <w:szCs w:val="26"/>
        </w:rPr>
      </w:pPr>
      <w:r>
        <w:rPr>
          <w:color w:val="000000"/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 w:val="26"/>
          <w:szCs w:val="26"/>
        </w:rPr>
      </w:pPr>
      <w:r>
        <w:rPr>
          <w:color w:val="000000"/>
          <w:spacing w:val="10"/>
          <w:kern w:val="2"/>
          <w:sz w:val="26"/>
          <w:szCs w:val="26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10"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pacing w:val="10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spacing w:val="10"/>
      <w:kern w:val="2"/>
      <w:sz w:val="26"/>
      <w:szCs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imeirorecuodecorpodetexto">
    <w:name w:val="Primeiro recuo de corpo de texto"/>
    <w:basedOn w:val="TextBody"/>
    <w:qFormat/>
    <w:pPr>
      <w:tabs>
        <w:tab w:val="clear" w:pos="2835"/>
        <w:tab w:val="clear" w:pos="7428"/>
        <w:tab w:val="clear" w:pos="7881"/>
      </w:tabs>
      <w:spacing w:lineRule="auto" w:line="240" w:before="0" w:after="120"/>
      <w:ind w:firstLine="210"/>
      <w:jc w:val="left"/>
    </w:pPr>
    <w:rPr>
      <w:spacing w:val="0"/>
      <w:kern w:val="0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57:00Z</dcterms:created>
  <dc:creator>ATL-CGoncalves</dc:creator>
  <dc:description/>
  <cp:keywords/>
  <dc:language>en-US</dc:language>
  <cp:lastModifiedBy>ALESP</cp:lastModifiedBy>
  <cp:lastPrinted>2013-02-20T16:57:00Z</cp:lastPrinted>
  <dcterms:modified xsi:type="dcterms:W3CDTF">2013-02-20T21:48:00Z</dcterms:modified>
  <cp:revision>3</cp:revision>
  <dc:subject/>
  <dc:title>Senhor Presidente</dc:title>
</cp:coreProperties>
</file>