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40"/>
        <w:rPr>
          <w:bCs/>
        </w:rPr>
      </w:pPr>
      <w:r>
        <w:rPr>
          <w:bCs/>
        </w:rPr>
        <w:t xml:space="preserve">VETO PARCIAL AO </w:t>
      </w:r>
      <w:r>
        <w:rPr>
          <w:color w:val="000000"/>
        </w:rPr>
        <w:t>PROJETO DE LEI Nº 283, DE 2012</w:t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40"/>
        <w:rPr>
          <w:bCs/>
        </w:rPr>
      </w:pPr>
      <w:r>
        <w:rPr>
          <w:bCs/>
        </w:rPr>
        <w:t>Mensagem A-nº 042/2013, do Senhor Governador do Estado</w:t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40"/>
        <w:rPr>
          <w:bCs/>
        </w:rPr>
      </w:pPr>
      <w:r>
        <w:rPr>
          <w:b w:val="false"/>
        </w:rPr>
        <w:t>São Paulo, 20 de fevereiro de 2013</w:t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40"/>
        <w:rPr>
          <w:bCs/>
        </w:rPr>
      </w:pPr>
      <w:r>
        <w:rPr>
          <w:bCs/>
        </w:rPr>
      </w:r>
    </w:p>
    <w:p>
      <w:pPr>
        <w:pStyle w:val="Heading1"/>
        <w:tabs>
          <w:tab w:val="left" w:pos="2835" w:leader="none"/>
          <w:tab w:val="left" w:pos="7428" w:leader="none"/>
          <w:tab w:val="left" w:pos="7484" w:leader="none"/>
        </w:tabs>
        <w:spacing w:lineRule="atLeast" w:line="340"/>
        <w:rPr>
          <w:rFonts w:eastAsia="Arial Unicode MS"/>
          <w:bCs/>
        </w:rPr>
      </w:pPr>
      <w:r>
        <w:rPr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>Tenho a honra de transmitir a  Vossa Excelência, nos termos do artigo 28, § 1º, combinado com o artigo 47, inciso IV, da Constituição do Estado, as razões de veto parcial  ao Projeto de lei nº 283, de 2012, aprovado por essa nobre Assembleia, conforme Autógrafo nº 30.04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/>
      </w:pPr>
      <w:r>
        <w:rPr/>
        <w:t xml:space="preserve">De iniciativa parlamentar, a medida autoriza a instituição da Semana de Conscientização, Prevenção e Combate à Verminose no Estado de São Paulo, prevendo a sua realização durante a primeira semana de abril. </w:t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/>
      </w:pPr>
      <w:r>
        <w:rPr>
          <w:color w:val="000000"/>
        </w:rPr>
        <w:t>Constituem objetivos do programa, a promoção da conscientização e orientação quanto às regras básicas de higiene pessoal e domiciliar, a ser levada a efeito por profissionais qualificados, visando evitar os riscos de contaminação; a integração de órgãos e entidades, públicos e privados, e acadêmicos das diversas áreas de conhecimento, em ações conjuntas em benefício da comunidade; a distribuição gratuita de vermífugos pela Secretaria da Saúde mediante previa realização, na rede pública, de exames clínicos requisitados por médicos pertencentes aos quadros funcionais da Pasta.</w:t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>A propositura impõe, ainda, ao Poder Executivo, a ampla divulgação do evento, autorizando-o, por outro lado, a firmar parcerias com universidades, associações, conselhos representativos de categorias e entidades privadas, para o desenvolvimento das atividades da semana que visa instituir.</w:t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/>
      </w:pPr>
      <w:r>
        <w:rPr>
          <w:color w:val="000000"/>
          <w:szCs w:val="26"/>
        </w:rPr>
        <w:t xml:space="preserve">Acolho a proposta no que se refere à instituição da </w:t>
      </w:r>
      <w:r>
        <w:rPr/>
        <w:t>Semana de Conscientização, Prevenção e Combate à Verminose no Estado de São Paulo, providência que contribui para a promoção da saúde pública .</w:t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/>
      </w:pPr>
      <w:r>
        <w:rPr/>
        <w:t>Todavia, faço recair o veto sobre os artigos 2º a 4º, pelas razões que passo a expor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Os artigos impugnados </w:t>
      </w:r>
      <w:r>
        <w:rPr>
          <w:rFonts w:cs="Times New Roman" w:ascii="Times New Roman" w:hAnsi="Times New Roman"/>
          <w:color w:val="000000"/>
          <w:spacing w:val="10"/>
          <w:sz w:val="26"/>
        </w:rPr>
        <w:t>estampam comandos de autêntica gestão administrativa, com interferência expressa em órgão da Administração, especificamente na Secretaria da Saúde, impondo-lhe a adoção de ações concretas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Nesse sentido, impende registrar, que a atribuição de encargo a Secretarias de Estado configura questão ligada à função constitucionalmente deferida ao Poder Executivo, provinda do postulado básico que norteia a divisão funcional do Poder, cujos preceitos acham-se refletidos no artigo 47, incisos II, XIV e XIX, da Constituição do Estado, que afirma a competência privativa do Governador para dispor sobre matéria de cunho administrativo e exercer a direção superior da administração estadual, praticar os demais atos de administração e dispor, mediante decreto, sobre organização e funcionamento da administração estadual, a quem ainda pertence, com exclusividade, a iniciativa da lei, quando necessári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 xml:space="preserve"> 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É, pois, no campo dessa competência privativa que se insere a instituição de medidas que possam configurar verdadeiros programas administrativos, levando em conta aspectos de ordem técnica e operacional, a serem avaliados segundo critérios próprios de planejamento deferidos ao Poder Executivo, no exercício precípuo da função de administrar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sta orientação vem sendo reiteradamente adotada pelo Supremo Tribunal Federal, da qual configuram exemplos os acórdãos proferidos na ADI nº 2.646-SP, na ADI nº 2.417-SP e na ADI nº 1144-R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Por outro lado, quadra destacar, que os artigos objeto da impugnação versam, em sua essência, à promoção, proteção e recuperação da saúde, a serem ofertadas pelo Estado por meio de ações e serviços públicos de saúde que integram uma rede regionalizada e hierarquizada e constituem sistema único, com direção única em cada esfera de governo e atendimento integral, conforme preceituam os artigos 196 e 198 da Constituição Federal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Por força da Lei federal nº 8.080, de 19 de setembro de 1990, que constitui o Sistema Único de Saúde – SUS (artigo 4º), o conjunto dessas ações e serviços de saúde, prestados pelo Poder Público,  competem aos gestores do SUS (Ministério da Saúde e Secretarias de Saúde estaduais e municipais), executores solidários das medidas de promoção, proteção e recuperação da saúde e das atividades preventivas (artigo 5º, inciso III), estabelecidas em normas indispensavelmente por eles expedidas, com o escopo de manter a unicidade do Sistem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m suma, os dispositivos sobre os quais recai a oposição, intervêm em área reservada ao domínio do Poder Executivo e não guardam conformidade com as diretrizes que regem o SUS, cujos fundamentos estão fixados, como já referido, nos artigos 196 a 198 da Constituição da República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>Fundamentado, nesses termos, o veto parcial que oponho ao Projeto de lei nº 283, de 2012, restituo o assunto para 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color w:val="000000"/>
          <w:szCs w:val="26"/>
        </w:rPr>
      </w:pPr>
      <w:r>
        <w:rPr>
          <w:color w:val="000000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4:00Z</dcterms:created>
  <dc:creator>PRODESP</dc:creator>
  <dc:description/>
  <cp:keywords/>
  <dc:language>en-US</dc:language>
  <cp:lastModifiedBy>ALESP</cp:lastModifiedBy>
  <cp:lastPrinted>2013-02-20T16:52:00Z</cp:lastPrinted>
  <dcterms:modified xsi:type="dcterms:W3CDTF">2013-02-20T21:50:00Z</dcterms:modified>
  <cp:revision>3</cp:revision>
  <dc:subject/>
  <dc:title>Senhor Presidente</dc:title>
</cp:coreProperties>
</file>