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RECER Nº 142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Nº 294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sé Cândido, o projeto em epígrafe institui o Programa “Doe Seu Medicamento”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a a emenda de fls. 11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TextBodyIndent"/>
        <w:ind w:left="4247" w:hanging="0"/>
        <w:rPr/>
      </w:pPr>
      <w:r>
        <w:rPr>
          <w:rFonts w:cs="Arial (W1);Arial"/>
          <w:i/>
        </w:rPr>
        <w:t>Institui o Programa de doação de medicamentos “Doe Seu Medicamento” no Estado de São Paulo e dá outras providências.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>Artigo 1º - Fica instituído, no âmbito do Estado de São Paulo, o Programa “Doe Seu Medicamento” visando captar doações de medicamentos e promover sua distribuição através de Hospitais da rede SUS, unidades básicas de saúde e entidades assistenciais, sem fins lucrativos, previamente cadastrados junto à Secretaria Estadual de Saúde.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/>
      </w:pPr>
      <w:r>
        <w:rPr>
          <w:szCs w:val="24"/>
        </w:rPr>
        <w:t>Artigo 2º - Este Programa prevê a arrecadação, junto à população do Estado, de medicamentos armazenados em domicílio e que não são mais utilizados para tratamento, desde que estejam dentro do prazo de validade estabelecido pelo laboratório farmacêutico responsável pela sua fabricação.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/>
      </w:pPr>
      <w:r>
        <w:rPr>
          <w:szCs w:val="24"/>
        </w:rPr>
        <w:t>Parágrafo único -</w:t>
      </w:r>
      <w:r>
        <w:rPr>
          <w:b/>
          <w:szCs w:val="24"/>
        </w:rPr>
        <w:t xml:space="preserve"> </w:t>
      </w:r>
      <w:r>
        <w:rPr>
          <w:szCs w:val="24"/>
        </w:rPr>
        <w:t>Os medicamentos cujos prazos de validade já estejam vencidos deverão ser coletados e separados, e deverá ser dada destinação adequada aos mesmos.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/>
      </w:pPr>
      <w:r>
        <w:rPr>
          <w:szCs w:val="24"/>
        </w:rPr>
        <w:t>Artigo 3º - Poderão participar do programa de que trata esta lei pessoas físicas, clínicas e consultórios médicos que recebem amostras grátis de medicamentos das indústrias, laboratórios farmacêuticos e distribuidores de medicamentos, por meio de seus divulgadores.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/>
      </w:pPr>
      <w:r>
        <w:rPr>
          <w:szCs w:val="24"/>
        </w:rPr>
        <w:t>Artigo 4º - O Poder Executivo, através dos postos de saúde e locais pré-determinados, promoverá a coleta dos medicamentos doados, confiando sua guarda, manutenção, separação por tipo e prazo de validade do medicamento para posterior distribuição pela Secretaria de Saúde do Município.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/>
      </w:pPr>
      <w:r>
        <w:rPr>
          <w:szCs w:val="24"/>
        </w:rPr>
        <w:t>Parágrafo único - Para fazerem a retirada dos lotes de medicamentos, as entidades cadastradas ou pessoas físicas deverão apresentar, no ato da solicitação da medicação, o receituário médico que comprove tal necessidade.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>Artigo 5º - O Poder Executivo poderá desenvolver campanhas de esclarecimentos e estímulo à doação de medicamentos, divulgando os locais de coleta.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jc w:val="both"/>
        <w:rPr/>
      </w:pPr>
      <w:r>
        <w:rPr>
          <w:szCs w:val="24"/>
        </w:rPr>
        <w:t>Artigo 6º -</w:t>
      </w:r>
      <w:r>
        <w:rPr>
          <w:b/>
          <w:szCs w:val="24"/>
        </w:rPr>
        <w:t xml:space="preserve"> </w:t>
      </w:r>
      <w:r>
        <w:rPr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(W1);Arial"/>
          <w:b/>
        </w:rPr>
        <w:t xml:space="preserve">                         </w:t>
      </w:r>
      <w:r>
        <w:rPr/>
        <w:t>Portanto, propomos a redação supra ao Projeto de Lei n.º 294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Mentor -</w:t>
      </w:r>
      <w:r>
        <w:rPr>
          <w:b/>
        </w:rPr>
        <w:t xml:space="preserve"> </w:t>
      </w:r>
      <w:r>
        <w:rPr/>
        <w:t>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29:00Z</dcterms:created>
  <dc:creator>DDO</dc:creator>
  <dc:description/>
  <dc:language>en-US</dc:language>
  <cp:lastModifiedBy>Lenovo</cp:lastModifiedBy>
  <dcterms:modified xsi:type="dcterms:W3CDTF">2013-02-22T20:29:00Z</dcterms:modified>
  <cp:revision>2</cp:revision>
  <dc:subject/>
  <dc:title>Acessorios_Parecer.doc</dc:title>
</cp:coreProperties>
</file>