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Artigo 1º – Os dispositivos adiante enumerados da Lei nº 10.261, de 28 de outubro de 1968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I – o “caput” do artigo 191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91 – Ao funcionário que, por motivo de saúde, estiver impossibilitado para o exercício do cargo, será concedida licença até o máximo de 4 (quatro) anos, com vencimento ou remuneração.” (NR)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II – o artigo 193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93 – A licença para tratamento de saúde dependerá de inspeção médica oficial e poderá ser concedid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I – a pedido do funcionári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>II – ‘ex officio’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§ 1º – A inspeção médica de que trata o ‘caput’ deste artigo poderá ser dispensada, a critério do órgão oficial, quando a análise documental for suficiente para comprovar a incapacidade laboral, observado o estabelecido em decret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§ 2º – A licença ‘ex officio’ de que trata o inciso II deste artigo será concedida por decisão do órgão oficial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1. quando as condições de saúde do funcionário assim o determinarem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2. a pedido do órgão de origem do funcion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3º – O funcionário poderá ser dispensado da inspeção médica de que trata o ‘caput’ deste artigo em caso de licença para tratamento de saúde de curta duração, conforme estabelecido em decreto.” (NR)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III – o “caput” e o inciso I do artigo 198, alterado pela Lei complementar nº 1.054, de 7 de julho de 2008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98 – À funcionária gestante será concedida licença de 180 (cento e oitenta) dias com vencimento ou remuneração, observado o seguint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I – a licença poderá ser concedida a partir da 32ª (trigésima segunda) semana de gestação, mediante documentação médica que comprove a gravidez e a respectiva idade gestacional;”(NR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Artigo 2º – O parágrafo único do artigo 202 da Lei complementar n° 180, de 12 de maio de 1978, na redação dada pela Lei complementar nº 1.123, de 1° de julho de 2010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202 – 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  <w:szCs w:val="26"/>
        </w:rPr>
        <w:t>Parágrafo único – Na impossibilidade técnica de realização dos exames médicos de que trata o ‘caput’ deste artigo por órgãos ou entidades oficiais regionalizados ou de instituições conveniadas, fica o Poder Público autorizado a credenciar profissionais para a execução, nos termos da lei, de perícias e exames médicos, na forma e limites a serem estabelecidos em decreto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6"/>
        </w:rPr>
        <w:t>Artigo 3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3-02-21T20:54:00Z</dcterms:modified>
  <cp:revision>6</cp:revision>
  <dc:subject/>
  <dc:title> </dc:title>
</cp:coreProperties>
</file>