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aleia Rossi - PM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Kamel Lian” o viaduto localizado no km 315,800 da Rodovia Prefeito Antônio Duarte Nogueira (SP 322), no Município de Ribeirã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0 de fevereiro de 2013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11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3-02-21T16:03:00Z</dcterms:modified>
  <cp:revision>4</cp:revision>
  <dc:subject/>
  <dc:title> </dc:title>
</cp:coreProperties>
</file>