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1º ‒ Fica instituído o “Dia Estadual dos Doutores da Alegria”, a ser celebrado, anualmente, em 28 de setembr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‒ A data de que trata esta lei passa a integrar o Calendário Oficial d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‒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0 de fever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2-20T22:52:00Z</dcterms:modified>
  <cp:revision>3</cp:revision>
  <dc:subject/>
  <dc:title> </dc:title>
</cp:coreProperties>
</file>