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06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72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Luis Carlos Gondim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‒ Passa a denominar-se “Professor Tochichico Yochicava” a Escola Estadual Bairro Miguel Badra V, em Suzan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‒ As despesas decorrentes da execução desta lei correrão à conta de dotações orçamentárias próprias, suplementadas se necessár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Artigo 3º ‒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0 de feverei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5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2-21T16:09:00Z</dcterms:modified>
  <cp:revision>4</cp:revision>
  <dc:subject/>
  <dc:title> </dc:title>
</cp:coreProperties>
</file>