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Gerson Bittencourt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Fica instituído o “Dia Estadual do Agente da Mobilidade Urbana ou do Operador de Trânsito e Transporte”, a ser comemorado, anualmente, em 23 de setembro.</w:t>
      </w:r>
    </w:p>
    <w:p>
      <w:pPr>
        <w:pStyle w:val="TextBodyIndent"/>
        <w:spacing w:before="0" w:after="0"/>
        <w:ind w:left="1134" w:firstLine="1134"/>
        <w:rPr/>
      </w:pPr>
      <w:r>
        <w:rPr/>
        <w:t>§ 1º – Para os efeitos desta lei, o Agente da Mobilidade Urbana ou Operador de Trânsito e Transporte é o profissional que:</w:t>
      </w:r>
    </w:p>
    <w:p>
      <w:pPr>
        <w:pStyle w:val="TextBodyIndent"/>
        <w:spacing w:before="0" w:after="0"/>
        <w:ind w:left="1134" w:firstLine="1134"/>
        <w:rPr/>
      </w:pPr>
      <w:r>
        <w:rPr/>
        <w:t>1. atua na mobilidade urbana, tendo em vista a organização, segurança, fluidez viária e transporte coletivo;</w:t>
      </w:r>
    </w:p>
    <w:p>
      <w:pPr>
        <w:pStyle w:val="TextBodyIndent"/>
        <w:spacing w:before="0" w:after="0"/>
        <w:ind w:left="1134" w:firstLine="1134"/>
        <w:rPr/>
      </w:pPr>
      <w:r>
        <w:rPr/>
        <w:t>2. monitora o uso adequado da via pública e fiscaliza e orienta o tráfego de veículos automotores, de transporte não motorizado e de pedestres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O Governo do Estado de São Paulo deverá implementar campanhas de esclarecimento e de valorização do papel do Agente de Mobilidade Urbana ou do Operador de Trânsito e Transporte no dia a dia das cidades.</w:t>
      </w:r>
    </w:p>
    <w:p>
      <w:pPr>
        <w:pStyle w:val="TextBodyIndent"/>
        <w:spacing w:before="0" w:after="0"/>
        <w:ind w:left="1134" w:firstLine="1134"/>
        <w:rPr/>
      </w:pPr>
      <w:r>
        <w:rPr/>
        <w:t>Parágrafo único – As campanhas citadas no “caput” serão promovidas na rede estadual de ensino, bem como nos órgãos correlatos, com a realização de palestras, debates, publicações e outras atividades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3º – As despesas decorrentes da execução desta lei correrão à conta de dotações orçamentárias próprias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2-20T22:46:00Z</dcterms:modified>
  <cp:revision>4</cp:revision>
  <dc:subject/>
  <dc:title> </dc:title>
</cp:coreProperties>
</file>