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3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TO EM SEPARADO, 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SSÃO DE FINANÇAS, ORÇAMENTO E PLANEJAMENTO</w:t>
      </w:r>
      <w:r>
        <w:rPr>
          <w:rFonts w:cs="Times New Roman" w:ascii="Times New Roman" w:hAnsi="Times New Roman"/>
          <w:b/>
          <w:sz w:val="24"/>
          <w:szCs w:val="24"/>
        </w:rPr>
        <w:t>, SOBRE O PROJETO DE LEI Nº. 644, DE 2009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ndré Soares, o projeto de lei em epígrafe objetiva autorizar as associações de moradores, bairros, comunidades ou congêneres a cobrar, dos adquirentes de loteamento imobiliário, a contribuição relativa aos serviços de segurança e conservação de benfeitorias de uso comum realizadas no âmbito de sua circunscrição, desde que respeitados alguns requisitos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tendo recebido uma emenda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o à Comissão de Constituição, Justiça e Redação, o projeto de lei e a emenda foram analisados quanto aos aspectos definidos no artigo 31, § 1º, do Regimento Interno Consolidado, tendo, ambos, recebido parecer favorável. 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a Pessoa Humana, da Cidadania, da Participação e das Questões Sociais, para ser analisado quanto ao mérito, tendo igualmente recebido parecer favorável com a emenda apresentada em pauta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, a propositura foi encaminhada à Comissão de Finanças, Orçamento e Planejamento, para análise dos aspectos que concorram com o aumento ou diminuição das despesas públicas, conforme o previsto no § 2º, do artigo 31 do Regimento Interno Consolidado, tendo recebido parecer contrário do relator designad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discordamos do parecer apresentado, na medida em que o projeto não causa insegurança jurídica, muito menos implica em criação ou aumento de despesa pública. Ainda que se argumente que haverá despesa pública, a inclusão da clausula financeira é suficiente para satisfazer o requisito elencado no artigo 25 da Constituição Estadua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eliminar a alegação de suposto vício existente no projeto, e com vistas a adequar o projet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igo 5º do projeto de lei em epígrafe, passa a conter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igo 5</w:t>
      </w:r>
      <w:r>
        <w:rPr>
          <w:rFonts w:cs="Times New Roman" w:ascii="Times New Roman" w:hAnsi="Times New Roman"/>
          <w:i/>
          <w:sz w:val="24"/>
          <w:szCs w:val="24"/>
        </w:rPr>
        <w:t>º. Esta Lei entra em vigor no prazo de 60 (sessenta) dias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presente alteração, não vemos óbices jurídicas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644, de 2009, com a emenda ora apresentada, e contrários à emenda nº 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Estevam Galv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164 280213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07:00Z</dcterms:created>
  <dc:creator>DDO</dc:creator>
  <dc:description/>
  <dc:language>en-US</dc:language>
  <cp:lastModifiedBy>adminddo</cp:lastModifiedBy>
  <dcterms:modified xsi:type="dcterms:W3CDTF">2013-02-28T19:10:00Z</dcterms:modified>
  <cp:revision>4</cp:revision>
  <dc:subject/>
  <dc:title>Acessorios_Voto em Separado.doc</dc:title>
</cp:coreProperties>
</file>