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receber o Sr. Fernando Grella, Secretário de Estado da Segurança Pública, que irá apresentar o andamento de sua gestão e o desenvolvimento de ações, programas e metas dessa Pasta, conforme previsto no artigo 52-A da Constituição do Estado de São Paul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5/02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9 e 20/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2:00Z</dcterms:created>
  <dc:creator>mplima</dc:creator>
  <dc:description/>
  <dc:language>en-US</dc:language>
  <cp:lastModifiedBy>ALESP</cp:lastModifiedBy>
  <cp:lastPrinted>2006-12-05T13:42:00Z</cp:lastPrinted>
  <dcterms:modified xsi:type="dcterms:W3CDTF">2013-02-15T18:42:00Z</dcterms:modified>
  <cp:revision>2</cp:revision>
  <dc:subject/>
  <dc:title>[Modelo de Comunicado de Reunião aos membros efetivos da Comissão]</dc:title>
</cp:coreProperties>
</file>