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 Senhora Deputada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</w:rPr>
        <w:t xml:space="preserve">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0/02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8/02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9 e 2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26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02-18T17:27:00Z</dcterms:modified>
  <cp:revision>3</cp:revision>
  <dc:subject/>
  <dc:title>[Modelo de Comunicado de Reunião aos membros efetivos da Comissão]</dc:title>
</cp:coreProperties>
</file>