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receber o Senhor Marco Antonio Assalve, Diretor de Operações da ARTESP, convidado para prestar esclarecimentos sobre o modelo implantado na Rodovia Cônego Domenico Rangoni Km 261 (Piaçaguera-Guarujá)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 e 2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2-25T16:14:00Z</dcterms:modified>
  <cp:revision>3</cp:revision>
  <dc:subject/>
  <dc:title>[Modelo de Comunicado de Reunião aos membros efetivos da Comissão]</dc:title>
</cp:coreProperties>
</file>