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º 9, DE 2013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DA COMISSÃO DE SEGURANÇA PÚBLICA E ASSUNTOS PENITENCIÁRIOS, SOBRE O PROJETO DE LEI Nº 1109, DE 2011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Welson Gasparini, o projeto de lei em epígrafe dá a denominação de “Adelino de Souza” ao prédio da Delegacia de Polícia de Pra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a proposição esteve em pauta nos dias correspondentes às Sessões Ordinárias de 01/12/2012 a 07/12/2012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Comissão de Constituição, Justiça e Redação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foi encaminhada a esta Comissão de Segurança Pública e Assuntos Penitenciários, devendo-se, agora, apreciar o mérito da matéria, de modo conclusiv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ela biografia apresentada, verifica-se que o homenageado desempenhou suas funções públicas de maneira exemplar, na área da segurança estadual principalmente, e sempre ligado a seu município, motivos que aconselham a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ab/>
        <w:t xml:space="preserve">Apenas para adequar a propositura à melhor forma legislativa, propomos o seguinte </w:t>
      </w:r>
      <w:r>
        <w:rPr>
          <w:rFonts w:cs="Arial (W1);Arial"/>
          <w:b/>
        </w:rPr>
        <w:t>SUBSTITUTIVO</w:t>
      </w:r>
      <w:r>
        <w:rPr>
          <w:rFonts w:cs="Arial (W1);Arial"/>
        </w:rPr>
        <w:t>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  <w:b/>
        </w:rPr>
        <w:t>PROJETO DE LEI N.º 1109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Dá denominação à delegacia de polícia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 ASSEMBLÉIA LEGISLATIVA DO ESTADO DE SÃO PAULO decreta</w:t>
      </w:r>
      <w:r>
        <w:rPr>
          <w:rFonts w:cs="Arial (W1);Arial"/>
        </w:rPr>
        <w:t>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ssa a denominar-se “Adelino de Souza” a Delegacia de Polícia de Pra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tanto, sob os aspectos que nos cumpre examinar, somos favoráveis à aprovação do Projeto de Lei n.º 1109, de 2.011, na forma do substitutivo ora apresentado.</w:t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;Arial"/>
          <w:b/>
        </w:rPr>
        <w:t>Pedro Tobias</w:t>
      </w:r>
      <w:r>
        <w:rPr>
          <w:rFonts w:cs="Arial (W1);Arial"/>
        </w:rPr>
        <w:t xml:space="preserve">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>Aprovado o projeto de lei, na forma do substitutivo, e prejudicado o projeto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2-12-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Adilson Ross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driano Diogo – Marco Aurélio – Olímpio Gomes – Marcos Neves – André Soares – Pedro Tobias – Adilson Rossi</w:t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6:00Z</dcterms:created>
  <dc:creator>DDO</dc:creator>
  <dc:description/>
  <dc:language>en-US</dc:language>
  <cp:lastModifiedBy>Lenovo</cp:lastModifiedBy>
  <dcterms:modified xsi:type="dcterms:W3CDTF">2013-02-04T20:56:00Z</dcterms:modified>
  <cp:revision>2</cp:revision>
  <dc:subject/>
  <dc:title>Acessorios_Parecer.doc</dc:title>
</cp:coreProperties>
</file>