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8,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672,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Luis Carlos Gondim, o projeto em epígrafe tem por escopo dar a denominação de “Professor Tochichico Yochicava” à Escola Estadual Miguel Brada V, localizada no bairro Miguel Brada Alto, em Suza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74ª a 7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1 a 05/08/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Desse modo, verificamos que, segundo informação prestada pela Divisão de Pesquisa Jurídica desta Casa (DPJ-DDI), não há lei denominando a Escola Estadual Residencial Nova Bauru, bem como não existe outro próprio público com o patronímico pretendido pelo projeto em tela. Ademais, constatamos documentação referente à biografia do homenageado – que dedicou boa parte de sua vida à educação –, além de manifestação favorável do Conselho de Escola, atendendo ao disposto no inciso I, alínea </w:t>
      </w:r>
      <w:r>
        <w:rPr>
          <w:i/>
          <w:sz w:val="24"/>
        </w:rPr>
        <w:t>d</w:t>
      </w:r>
      <w:r>
        <w:rPr>
          <w:sz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Por fim, entendemos que as informações prestadas pela Divisão de Pesquisa Jurídica e os documentos juntados pelo autor da propositura a fls. 7 a 9 e 14 a 43 satisfazem o requisito insculpido no artigo 1°, inciso I, alínea </w:t>
      </w:r>
      <w:r>
        <w:rPr>
          <w:i/>
          <w:sz w:val="24"/>
        </w:rPr>
        <w:t>c</w:t>
      </w:r>
      <w:r>
        <w:rPr>
          <w:sz w:val="24"/>
        </w:rPr>
        <w:t xml:space="preserve">, da citada lei. De fato, há nos autos a menção ao Decreto nº 47.015, de 21/08/2002, que realmente demonstra que a unidade escolar pertence ao Estado; a página do sítio da Secretaria da Educação a fls. 11 revela a localização do próprio a ser denominado; e todos os documentos indicam que a escola já está em condições de receber denominação, uma vez que já está instituída, construída e ainda não denominada por patronímico.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672, de 20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a) Alex Manente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8-11-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Fernando Capez – Maria Lúcia Amary – Afonso Lobato – André Soares – Geraldo Cruz – Vanessa Damo – Carlos Cezar 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8"/>
        </w:rPr>
      </w:pPr>
      <w:r>
        <w:rPr>
          <w:rFonts w:cs="Arial (W1);Arial"/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55:00Z</dcterms:created>
  <dc:creator>DDO</dc:creator>
  <dc:description/>
  <dc:language>en-US</dc:language>
  <cp:lastModifiedBy>Lenovo</cp:lastModifiedBy>
  <dcterms:modified xsi:type="dcterms:W3CDTF">2013-02-04T19:55:00Z</dcterms:modified>
  <cp:revision>2</cp:revision>
  <dc:subject/>
  <dc:title>Acessorios_Parecer.doc</dc:title>
</cp:coreProperties>
</file>