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 17  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493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lavra do nobre Deputado Roberto Engler, o Projeto de Lei em epígrafe tem por finalidade dar a denominação de “Gaspar Teodoro” à passarela localizada no km 403,2, da Rodovia Cândido Portinari – SP 334, no município de Franca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urante o período em que permaneceu em pauta, nas sessões compreendidas no período de 23 a 27 de maio de 2011 (correspondentes às 47ª a 51ª Sessões Ordinárias), a proposta em questão não recebeu emendas ou substitutivo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inda a fase de apresentação, a propositura sob exame, na seqüência do processo legislativo, foi enviada às Comissões Permanentes, para fins de análise e parecer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imeiramente, foi distribuída à douta Comissão de Constituição, Justiça e Redação, para pronunciamento sobre os aspectos constitucional, legal e jurídico. O relator, deputado Fernando Capez, manifestou-se favoravelmente ao projeto de lei sob exame, mas, a fim de adequar o texto original da proposição à técnica legislativa apresentou emenda substitutiva. (fls. 08/09)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abe-nos, nesta oportunidade, nos termos do art. 31, I c/c art. 33, II, “b”, do Regimento Interno, emitir parecer pela Comissão de Transportes e Comunicações, analisando o mérito da propositur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foi um exemplo de ser humano, digno, leal, generoso, honrado e profissional íntegr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ssa forma, ante as razões expostas, nos manifestamos favoravelmente à aprovação do Projeto de Lei nº 493, de 2011, na forma do substitutivo apresentado pela Comissão de Constituição, Justiça e Redação, conclusivamente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Carlão Pignatar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substitutivo da CCJR, conclusivamente, conforme voto do relator, nos termos dos artigos 31 e 33 do Regimento Interno, e prejudicado o projeto da forma como foi originalmente apresen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2-12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Edmir Chedid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Zico Prado – Carlão Pignatari – Roque Barbiere – Marcos Neves – Roberto Morais – Gerson Bittencourt – Antonio Mentor – Edmir  Chedid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2:00Z</dcterms:created>
  <dc:creator>DDO</dc:creator>
  <dc:description/>
  <dc:language>en-US</dc:language>
  <cp:lastModifiedBy>lenovo</cp:lastModifiedBy>
  <dcterms:modified xsi:type="dcterms:W3CDTF">2013-02-04T20:12:00Z</dcterms:modified>
  <cp:revision>3</cp:revision>
  <dc:subject/>
  <dc:title>Acessorios_Parecer.doc</dc:title>
</cp:coreProperties>
</file>