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73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TRANSPORTES E COMUNICAÇÕES, SOBRE A MOÇÃO Nº 86, DE 2012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Itamar Borges, a Moção nº 86, de 2012, apela a Excelentíssima Senhora Presidenta da República, bem como aos Excelentíssimos Senhores Presidente do Senado Federal, Presidente da Câmara dos Deputados e líderes partidários com assento naquelas Casas Legislativas, no sentido de que determinem a realização de estudos e a adoção de outras providências cabíveis, inclusive de caráter normativo, a fim de que as motocicletas sejam desobrigadas do pagamento de pedágio nas rodovias federai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 a propositura não foi alvo de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o ponto de vista regimental, a Moção não merece reparos, porquanto não contraria o que dispõe, sobre a matéria, o Regimento Interno da Cas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agora, apreciá-la, no tocante à Comissão de Transportes e Comunicações, quanto ao mérito da propositu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osição de motivos que acompanha a proposta, nos esclarece, perfeitamente, das razões de sua apresentação, de forma a nos convencer do mérito e da necessidade de ser adota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a Moção nº 86, de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aleia Rossi - - Relator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2/12/2012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President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Morais – Marcos Neves – José Zico Prado – Carlão Pignatari – Roque Barbieri – Gerson Bittencourt – Edmir Chedid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6:00Z</dcterms:created>
  <dc:creator>DDO</dc:creator>
  <dc:description/>
  <dc:language>en-US</dc:language>
  <cp:lastModifiedBy>ALESP</cp:lastModifiedBy>
  <dcterms:modified xsi:type="dcterms:W3CDTF">2013-02-08T19:46:00Z</dcterms:modified>
  <cp:revision>2</cp:revision>
  <dc:subject/>
  <dc:title>Acessorios_Parecer.doc</dc:title>
</cp:coreProperties>
</file>