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PARECER N° 7, DE 2013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ADMINISTRAÇÃO PÚBLICA E RELAÇÕES DO TRABALHO, SOBRE O PROJETO DE LEI N° 1061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 autoria do Deputado Gerson Bittencourt, o projeto em epígrafe pretende instituir o “Dia Estadual do Agente da Mobilidade Urbana e do Operador de Trânsito e Transporte” a ser comemorado, anualmente, em 23 de setemb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Em seguida, a proposição foi conduzida a esta Comissão para nossa análise dos preceitos elencados no §10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 presente propositura tem por finalidade homenagear os Agentes da Mobilidade Urbana e os Operadores de Trânsito e Transporte.  Da leitura da justificativa do autor, verificamos que tais profissionais têm por função organizar, fiscalizar e orientar o tráfego de veículos automotores, de modo a proporcionar maior segurança e fluidez ao trânsit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tudo nas grandes cidades, o aumento de carros e motocicletas, somados a ônibus, micro-ônibus, vans, bicicletas, caminhões e outros tipos de veículos em circulação nas vias complica a mobilidade e favorece a ocorrência de acidente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ortanto, o papel dos referidos agentes e operadores é de grande importância para que o dia a dia no trânsito urbano se torne mais organizado e seguro para motoristas e pedestres.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Acrescentamos que, através de informação fornecida pelo Departamento de Documentação e Informação desta Casa (fls. 6), ainda não há lei instituindo a data em questão.</w:t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Assim, naquilo que nos compete examinar, somos favoráveis à aprovação do Projeto de Lei n° 1061, de 2011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  <w:u w:val="none"/>
        </w:rPr>
      </w:pPr>
      <w:r>
        <w:rPr>
          <w:bCs/>
          <w:szCs w:val="24"/>
          <w:u w:val="none"/>
        </w:rPr>
        <w:t xml:space="preserve">a) Luiz Claudio Marcolino - </w:t>
      </w:r>
      <w:r>
        <w:rPr>
          <w:szCs w:val="24"/>
          <w:u w:val="none"/>
        </w:rPr>
        <w:t xml:space="preserve">Relator </w:t>
      </w:r>
    </w:p>
    <w:p>
      <w:pPr>
        <w:pStyle w:val="Normal"/>
        <w:rPr/>
      </w:pPr>
      <w:r>
        <w:rPr/>
        <w:t>Favorável conclusivamente, conforme voto do relator, nos termos dos artigos 31 e 33 do Regimento Interno.</w:t>
      </w:r>
    </w:p>
    <w:p>
      <w:pPr>
        <w:pStyle w:val="Normal"/>
        <w:rPr/>
      </w:pPr>
      <w:r>
        <w:rPr>
          <w:szCs w:val="24"/>
        </w:rPr>
        <w:t>Sala das Comissões, em 11/12/2012</w:t>
      </w:r>
    </w:p>
    <w:p>
      <w:pPr>
        <w:pStyle w:val="Normal"/>
        <w:rPr>
          <w:szCs w:val="24"/>
        </w:rPr>
      </w:pPr>
      <w:r>
        <w:rPr>
          <w:szCs w:val="24"/>
        </w:rPr>
        <w:t>a) Edson Ferrarini – Presidente</w:t>
      </w:r>
    </w:p>
    <w:p>
      <w:pPr>
        <w:pStyle w:val="Normal"/>
        <w:rPr>
          <w:szCs w:val="24"/>
        </w:rPr>
      </w:pPr>
      <w:r>
        <w:rPr>
          <w:szCs w:val="24"/>
        </w:rPr>
        <w:t>Olímpio Gomes – José Zico Prado – Luiz Claudio Marcolino – Isac Reis – Edson Ferrarini – Marcos Zerbini – Rodrigo Moraes</w:t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21:00Z</dcterms:created>
  <dc:creator>DDO</dc:creator>
  <dc:description/>
  <dc:language>en-US</dc:language>
  <cp:lastModifiedBy>Lenovo</cp:lastModifiedBy>
  <dcterms:modified xsi:type="dcterms:W3CDTF">2013-02-04T18:21:00Z</dcterms:modified>
  <cp:revision>2</cp:revision>
  <dc:subject/>
  <dc:title>Acessorios_Parecer.doc</dc:title>
</cp:coreProperties>
</file>