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ECER Nº 10, DE 2013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DE RELATOR ESPECIAL, EM SUBSTITUIÇÃO AO DA COMISSÃO DE CONSTITUIÇÃO, JUSTICA E REDAÇÃO, SOBRE O PROJETO DE LEI Nº 58, DE 2012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>O nobre Deputado Baleia Rossi apresentou o Projeto de lei nº 58, de 2012, no sentido de dar denominação de “Kamel Lian” ao viaduto localizado no km 315+800 metros da Rodovia Prefeito Antonio Duarte Nogueira – SP 322, em Ribeirão Pret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10ª à 14ª Sessões Ordinárias (de 16 a 29/02/12), não tendo recebido emendas ou substitutivos, fls. 04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3544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ncaminhada à Comissão de Constituição, Justiça e Redação, para ser apreciada quanto aos aspectos da sua constitucionalidade, legalidade e juridicidade, não foi apreciada dentro do prazo regimental.  Fomos, então, incumbidos de analisar a matéria, na condição de Relator Especial.  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>Ao examiná-la, verificamos tratar-se de matéria de natureza legislativa e, no que tange à iniciativa, de competência concorrente, em obediência aos ditames do artigo 19, inciso VII, 21 e 24, “caput”, da Constituição Estadual, e artigo 146, inciso III, da Consolidação do Regimento Interno, preenchendo, ainda, os requisitos estabelecidos pela Lei nº 1284, de 18 de abril de 1977, e suas alterações.</w:t>
      </w:r>
    </w:p>
    <w:p>
      <w:pPr>
        <w:pStyle w:val="Normal"/>
        <w:ind w:firstLine="3544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3544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Verificamos, por derradeiro, através da informação fornecida pelo Departamento de Estradas de Rodagem (Ofício BR.S 08/12), que o viaduto em questão não possui denominação patronímica. </w:t>
      </w:r>
    </w:p>
    <w:p>
      <w:pPr>
        <w:pStyle w:val="Normal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>Desse modo, não existindo óbices, no âmbito da nossa competência, manifestamo-nos favoravelmente à aprovação do Projeto de Lei nº 58, de 2012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) Maria Lúcia Amary – Relatora Especial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45:00Z</dcterms:created>
  <dc:creator>DDO</dc:creator>
  <dc:description/>
  <dc:language>en-US</dc:language>
  <cp:lastModifiedBy>Lenovo</cp:lastModifiedBy>
  <dcterms:modified xsi:type="dcterms:W3CDTF">2013-02-04T17:45:00Z</dcterms:modified>
  <cp:revision>2</cp:revision>
  <dc:subject/>
  <dc:title>Acessorios_Parecer.doc</dc:title>
</cp:coreProperties>
</file>