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11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58, DE 2012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  Lavra do nobre Deputado Baleia Rossi, o projeto de lei em epígrafe tem por finalidade dar a denominação de “Kamel Lian” ao viaduto localizado no Km 315+800 metros da Rodovia Prefeito Antonio Duarte Nogueira – SP 322, em Ribeirão Preto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urante o período em que permaneceu em pauta, nas sessões compreendidas no período de 16 a 29 de fevereiro de 2012, a proposta em quest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força do que determina o art. 31, §1º da XIV Consolidação do Regimento Interno, foi a matéria encaminhada à Comissão de Constituição, Justiça e Redação, que, manifestou-se, favoravelmente, à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abe-nos,  nesta oportunidade,  nos termos do § 08, do art. 31, 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o fazê-lo, verificamos que a exposição de motivos que acompanha a proposta esclarece as razões determinantes da iniciativa, que é de inegável interesse público, visto que o homenageado além de homem público com papel relevante em Ribeirão Preto onde fundou a Lian Administradora e Imobiliária, empresa consagrada na cidade pelo seu dinamismo e desenvolvimento , onde dedicou toda sua vida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vemos salientar, ainda, que quase aos 90 anos de idade, participava diariamente das atividades da empresa e era muito querido pelos seus funcionários e am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ssa forma, ante  as razões expostas pelo ilustre autor da proposição e  a homenagem que trará o atendimento da reivindicação, o nosso parecer é favorável ao Projeto de Lei nº 58,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rlão Pignatar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-12-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Roberto Morais – Marcos Neves – José Zico Prado – Carlão Pignatari – Gerson Bittencourt – Roque Barbiere – Edmir Chedid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4:00Z</dcterms:created>
  <dc:creator>DDO</dc:creator>
  <dc:description/>
  <dc:language>en-US</dc:language>
  <cp:lastModifiedBy>Lenovo</cp:lastModifiedBy>
  <dcterms:modified xsi:type="dcterms:W3CDTF">2013-02-04T17:54:00Z</dcterms:modified>
  <cp:revision>2</cp:revision>
  <dc:subject/>
  <dc:title>Acessorios_Parecer.doc</dc:title>
</cp:coreProperties>
</file>