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3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TRANSPORTES E COMUNICAÇÕES, SOBRE O PROJETO DE LEI N° 163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De autoria do nobre Deputado Geraldo Vinholi, o projeto em epígrafe dá a denominação de “Soledade Bonini” ao viaduto localizado no cruzamento das Rodovias Marechal Rondon- SP 300 ( Km 492) e Assis Chateaubriand -SP 425 ( Km 294), em Penápolis. 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A proposição esteve em pauta, nos termos regimentais, nos dias correspondentes às 32ª a 36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ssões Ordinárias, de 26/03/12 a 02/04/2012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rrido o prazo de pauta, foi o projeto encaminhado à Comissão de Constituição, Justiça e Redação,que como intuito de aperfeiçoar o projeto e adequá-lo à informação  recebida da Secretaria dos Transportes apresentou  substitutivo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Em seguida, a propositura foi remetida a esta Comissão de Transportes e Comunicações, para ser analisada quanto ao mérito, nos termos dos artigos 31, §8º, e 33, II, </w:t>
      </w:r>
      <w:r>
        <w:rPr>
          <w:rFonts w:cs="Arial" w:ascii="Arial" w:hAnsi="Arial"/>
          <w:i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,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 fazê-lo, verificamos que a proposição pretende prestar justa homenagem à Srª    Soledade Arnal Bonini, emprestando seu nome ao viaduto localizado no km 492,150 da Rodovia Marechal Rondon-SP 300, com o km 293,600 da Rodovia Assis Chauteaubriant, no município de Penápoli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A Srª Soledade Arnal Bonini, nasceu em 1940 no município de Neves Paulista tendo se mudado para Penápolis em 1962, após seu casamento com o Sr. Alidino Valter Bonini, com quem teve dois filh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município de Penápolis atuou na área da Educação lecionando em várias Escola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s tarde à frente do Fundo Social de Solidariedade, onde passou a atuar com a eleição de seu esposa à prefeito do Município, promoveu ações reconhecidas na área social da c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azão do exposto, consideramos que a Srª.  Soledade Arnal Bonini merece a justa homenagem proposta, pelo que somos favoráveis a aprovação do Projeto de Lei n° 163, de 2012, na forma do substitutivo apresen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Antonio Mentor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a na forma do substitutivo e prejudicado o projeto originalmente apresentado, conclusivamente, conforme voto do relator, nos termos dos artigos 31, e 33, do Regiment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19-12-2012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Antonio Mentor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rlando Morando – José Zico Prado – Roque Barbiere – Gerson Bittencourt – Vitor Sapienza – Antonio Mentor – Carlão Pignatari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05:00Z</dcterms:created>
  <dc:creator>DDO</dc:creator>
  <dc:description/>
  <dc:language>en-US</dc:language>
  <cp:lastModifiedBy>Lenovo</cp:lastModifiedBy>
  <dcterms:modified xsi:type="dcterms:W3CDTF">2013-02-04T18:05:00Z</dcterms:modified>
  <cp:revision>2</cp:revision>
  <dc:subject/>
  <dc:title>Acessorios_Parecer.doc</dc:title>
</cp:coreProperties>
</file>