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ECER Nº  2 , DE  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 RELATOR ESPECIAL, EM SUBSTITUIÇÃO AO DA COMISSÃO DE CONSTITUIÇÃO, JUSTIÇA E REDAÇÃO, SOBRE O PROJETO DE LEI Nº 372,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obre Deputado Carlos Giannazi apresentou o Projeto de lei nº 372, de 2011, com o condão de obrigar a realização de audiências públicas previamente aos procedimentos de desapropriação de imóveis de uso residencial ou comercial urbano com finalidade pública e social.</w:t>
      </w:r>
    </w:p>
    <w:p>
      <w:pPr>
        <w:pStyle w:val="Normal"/>
        <w:ind w:firstLine="226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oposta esteve em pauta nos dias correspondentes às 30ª a 34ª Sessões Ordinárias (de 28 a 04 de maio de 2011), não tendo recebido emendas ou substitutivos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tratar-se de matéria de natureza legislativa e, quanto à iniciativa, de competência reservada ao Poder Executivo, conforme dispõe o artigo 47, XIV, da Constituição Estadual, motivo pelo qual estamos sendo compelidos a adotar, em todos os seus termos, a manifestação de fls. 05/06, de autoria do Deputado Cauê Macris, que no seu Voto em Separado concluiu pela rejeição da presente iniciativa legislativa.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ssim sendo, no âmbito da nossa competência, opinamos pela inconstitucionalidade do Projeto de lei nº 372, de 2011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 - Relator Espe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ANIFESTAÇÃO A QUE SE REFERE O RELATOR ESPECI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nobre Deputado Carlos Giannazi apresentou o Projeto de lei nº 372, de 2011, com o escopo de obrigar o Poder Público estadual a realizar, previamente ao início do procedimento expropriatório de imóveis, audiências públicas, com a presença de representantes da sociedade civil, instituições representativas e de profissionais, além dos diretamente interessados e afetados pela ação pretendida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s termos do item 2, parágrafo único do artigo 148, do Regimento Interno, a presente proposição este em pauta nos dias correspondentes às 33ª a 37ª Sessões Ordinárias (de 03 a 09/05/11), período no qual não recebeu emendas ou substitutivos, conforme certidão de fls.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Alex Manente manifestou-se favorável ao projeto, nos termos do relatório a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á dissemos, em linhas anteriores, a proposição pretende obrigar o Poder Público estadual a realizar, previamente ao início do procedimento expropriatório de imóveis, audiências públicas, com a presença de representantes da sociedade civil, de instituições representativas e de profissionais, além dos diretamente interessados e afetados pela ação pretendid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itura versa sobre matéria eminentemente relacionada ao funcionamento da Administração pública estadual e à adoção de procedimentos de natureza executiva, temas reservados, por projeção especifica do principio da separação de poderes, ao Governador do Estado, a quem cabe, privativamente, iniciar o respectivo processo legislativo, conforme determina o artigo 47, incisos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competência de caráter administrativo é consolidada por meio do exercício de atos administrativos Partindo deste pressuposto, é possível afirmar que esta competência esta subordinada ao papel constitucional do Executivo responsável pelo uso da propriedade e do exercício da atividade administrativa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expropriatóri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 assim é porque a regra constitucional de reserva de iniciativa tem seu fundamento no princípio da independência e harmonia entre os Poderes e constitui, nesse particular, projeção da competência privativa do Governador para exercer, com o auxilio dos Secretários afeitos ao caso, praticar os atos de desapropri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Executivo, como faz a proposta, a autonomia para sopesar e ponderar meios visando atingir com a necessária racionalidade administrativa, determinados fins do Estado, tais como o discutido pela presente proposta legislativa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semelhantes motivos, somos pela inconstitucionalidade, ilegalidade e antijuridicidade do Projeto de Lei nº 372,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4"/>
          <w:szCs w:val="24"/>
        </w:rPr>
        <w:t>a) Cauê Macris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0:00Z</dcterms:created>
  <dc:creator>DDO</dc:creator>
  <dc:description/>
  <dc:language>en-US</dc:language>
  <cp:lastModifiedBy>lenovo</cp:lastModifiedBy>
  <dcterms:modified xsi:type="dcterms:W3CDTF">2013-02-04T20:40:00Z</dcterms:modified>
  <cp:revision>2</cp:revision>
  <dc:subject/>
  <dc:title>Acessorios_Parecer.doc</dc:title>
</cp:coreProperties>
</file>