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.º                 , 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.º 372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Luis Carlos Gondim, o projeto em epígrafe autoriza o Poder Executivo a celebrar convênio com clínicas particulares, associações comunitárias, igrejas, organizações não-governamentais e entidades que prestam atendimento e tratamento de dependentes químicos (drogas ilícitas) e álcool.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esente proposição esteve em pauta nos dias correspondentes às 73ª a 77ª Sessões Ordinárias, de 4/6/12 a 12/6/12, não tendo recebido   emendas ou substitutiv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seguida, foi a proposição encaminhada à Comissão de Saúde para análise dos aspectos previstos no § 3º do artigo 31 do Regimento Interno, emitindo-se parecer favorável à aprovação do projeto.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É importante ressaltar que o projeto contém óbice que impede sua aprovação, uma vez que aumenta despesa e não encontramos nenhum programa ou função no Orçamento que possa subsidiar o que se pretende criar no projeto. Salientamos, também, que proposituras autorizativas são inconstitucionais porque violam regra expressa do processo legislativo relacionada à iniciativa.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Entendemos que se trata de medida inconveniente, que não deve ser aprovada por este órgão técnico, uma vez que poderá causar um aumento considerável da despesa pública. Devemos observar que o tratamento de dependentes químicos é extremamente caro e que a Administração Pública Estadual terá que disponibilizar recursos sem haver previsão no Orçamento do Estado, ferindo assim o artigo 25 da Constituição Estadual.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mos contrários à aprovação do Projeto de lei n.º 372, de 2012. </w:t>
      </w:r>
    </w:p>
    <w:p>
      <w:pPr>
        <w:pStyle w:val="Normal"/>
        <w:ind w:firstLine="2835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É o nosso parece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UTADO ÊNIO TATTO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162 171212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5:00Z</dcterms:created>
  <dc:creator>DDO</dc:creator>
  <dc:description/>
  <dc:language>en-US</dc:language>
  <cp:lastModifiedBy>adminddo</cp:lastModifiedBy>
  <cp:lastPrinted>2012-12-17T11:55:00Z</cp:lastPrinted>
  <dcterms:modified xsi:type="dcterms:W3CDTF">2013-02-04T13:00:00Z</dcterms:modified>
  <cp:revision>3</cp:revision>
  <dc:subject/>
  <dc:title>Acessorios_Parecer.doc</dc:title>
</cp:coreProperties>
</file>