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 ,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2403, 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 A dispensa de licitação, o contrato e termos de aditamento firmados entre a Secretaria de Estado do Emprego e Relações do trabalho e o Instituto de Organização Racional do Trabalho - IDORT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ulgados irregulares no Processo TC – 007205/026/06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pós verificar a documentação juntada pelo Tribunal de Contas às fls. 01 a 204, do Processo RGL nº 2403, de 2010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Arial" w:ascii="Arial" w:hAnsi="Arial"/>
          <w:bCs/>
          <w:sz w:val="24"/>
        </w:rPr>
        <w:t>TC – 007205/026/06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 – Termos de  Aditamento de n.ºs 07 e 08 e Termo de Encerramento e Liquidação das  Obrigações, se houver,  OU documento comprobatório de que o contrato está (ou não) exaurido, visto que na documentação apresentada não há elementos que possibilitem qualquer conclusão a esse respeito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REGINA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</w:rPr>
      </w:pPr>
      <w:r>
        <w:rPr>
          <w:rFonts w:cs="Arial (W1);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685 191212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1:00Z</dcterms:created>
  <dc:creator>DDO</dc:creator>
  <dc:description/>
  <dc:language>en-US</dc:language>
  <cp:lastModifiedBy>adminddo</cp:lastModifiedBy>
  <dcterms:modified xsi:type="dcterms:W3CDTF">2013-02-05T11:43:00Z</dcterms:modified>
  <cp:revision>4</cp:revision>
  <dc:subject/>
  <dc:title>Acessorios_Parecer.doc</dc:title>
</cp:coreProperties>
</file>