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49, DE 2013</w:t>
      </w:r>
    </w:p>
    <w:p>
      <w:pPr>
        <w:pStyle w:val="Normal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DE RELATOR ESPECIAL, EM SUBSTITUIÇÃO AO DA COMISSÃO DE CONSTITUIÇÃO, JUSTIÇA e REDAÇÃO SOBRE A PROPOSTA DE EMENDA Nº 1, DE 2012, À CONSTITUIÇÃO DO ESTADO</w:t>
      </w:r>
    </w:p>
    <w:p>
      <w:pPr>
        <w:pStyle w:val="Normal"/>
        <w:spacing w:lineRule="atLeast" w:line="500"/>
        <w:ind w:firstLine="141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iniciativa do Deputado João Antonio e outros, a Proposta de Emenda nº 01, de 2012, à Constituição do Estado, objetiva alterar a redação do inciso I, do art. 17, da Carta Estadual, garantindo que não perde o mandato, o Deputado Estadual que for investido na função de Secretário Municipal, de qualquer município e não apenas da Prefeitura da Capital.  </w:t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 proposta, que contém número de assinaturas de Deputados fixado constitucionalmente, esteve em pauta no período regimental, não tendo recebido nenhuma alteração.</w:t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Em decorrência do despacho do Senhor Presidente, fls. 4v, foi a propositura encaminhada ao exame da Comissão de Constituição, Justiça e Redação, cujo órgão técnico não se pronunciou no prazo regimental, ensejando nossa designação para, na qualidade de Relator Especial, examinar a matéria, nos termos previstos no § 5º, do art. 253, da XIV Consolidação do Regimento Interno.</w:t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Nesta oportunidade, compete-nos, na qualidade de relator especial, apreciá-la sob o aspecto constitucional, legal, e jurídico, bem como quanto ao mérito, conforme dispõe o item 1, do § 1º, do artigo 31 do Regimento Interno supra citado. </w:t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Ao fazê-lo, verificamos que o autor da proposta ora em exame, pretende modificar a redação do inciso I, do art. 17 da Constituição do Estado, visando incluir o cargo de Secretário de qualquer Município, e não apenas o da Capital, no rol daqueles que ensejam o afastamento do parlamentar sem perda do mandato. </w:t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firstLine="1418"/>
        <w:jc w:val="both"/>
        <w:rPr/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ra, dispõe a Constituição Federal, em seu artigo 27, parágrafo 1º, que “Será de quatro anos o mandato dos Deputados Estaduais, aplicando-se-lhes as regras desta Constituição sobre sistema eleitoral, inviolabilidade, imunidades, remuneração, </w:t>
      </w:r>
      <w:r>
        <w:rPr>
          <w:b/>
          <w:sz w:val="28"/>
          <w:szCs w:val="28"/>
          <w:u w:val="single"/>
        </w:rPr>
        <w:t>perda de mandat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licença, impedimentos e incorporação às Forças Armadas”. (grifo nosso) </w:t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e o exposto, fica clara a obrigatoriedade constitucional de se aplicar aos senhores deputados estaduais, no que tange a perda de mandato, as regras da Constituição Federal. </w:t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>Nesse sentido, podemos observar que no art. 56 da Carta Magna, as regras referentes à presente proposta de alteração:</w:t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Se não, vejamos:</w:t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left="2127" w:hanging="709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rtigo 56 – Não perderá o mandato o Deputado ou Senador:</w:t>
      </w:r>
    </w:p>
    <w:p>
      <w:pPr>
        <w:pStyle w:val="Normal"/>
        <w:spacing w:lineRule="atLeast" w:line="500"/>
        <w:ind w:left="2127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firstLine="1418"/>
        <w:jc w:val="both"/>
        <w:rPr/>
      </w:pPr>
      <w:r>
        <w:rPr>
          <w:rFonts w:eastAsia="Arial (W1);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I – </w:t>
      </w:r>
      <w:r>
        <w:rPr>
          <w:b/>
          <w:sz w:val="28"/>
          <w:szCs w:val="28"/>
        </w:rPr>
        <w:t>investido no cargo de</w:t>
      </w:r>
      <w:r>
        <w:rPr>
          <w:sz w:val="28"/>
          <w:szCs w:val="28"/>
        </w:rPr>
        <w:t xml:space="preserve"> Ministro de Estado, Governador de Território, </w:t>
      </w:r>
      <w:r>
        <w:rPr>
          <w:b/>
          <w:sz w:val="28"/>
          <w:szCs w:val="28"/>
        </w:rPr>
        <w:t>Secretário</w:t>
      </w:r>
      <w:r>
        <w:rPr>
          <w:sz w:val="28"/>
          <w:szCs w:val="28"/>
        </w:rPr>
        <w:t xml:space="preserve"> de Estado, do Distrito Federal, de Território, </w:t>
      </w:r>
      <w:r>
        <w:rPr>
          <w:b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efeitura de Capital</w:t>
      </w:r>
      <w:r>
        <w:rPr>
          <w:sz w:val="28"/>
          <w:szCs w:val="28"/>
        </w:rPr>
        <w:t xml:space="preserve"> ou chefe de missão diplomática temporária”. (grifo nosso) </w:t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ssim sendo, os senhores constituintes paulistas, na exata interpretação dos dispositivos constitucionais, acima mencionados, repetiram no artigo 17, em seus incisos e parágrafos, da Constituição Estadual, os casos em que não se dá a perda do mandato de deputado.</w:t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ce à evidente inconstitucionalidade da medida proposta, manifestamo-nos contrariamente a sua aprovação.  </w:t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>Não bastasse o impedimento de ordem constitucional, no tocante ao mérito, igualmente, recomendamos a sua rejeição, pois ao se ampliar a permissão de afastamento, o que se pretende poderá ensejar abusos.</w:t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Por essas razões, concluímos pela rejeição da Proposta de Emenda nº 01, de 2012, à Constituição do Estado.</w:t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É o nosso parecer.</w:t>
      </w:r>
    </w:p>
    <w:p>
      <w:pPr>
        <w:pStyle w:val="Normal"/>
        <w:spacing w:lineRule="atLeast" w:line="50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firstLine="1418"/>
        <w:jc w:val="both"/>
        <w:rPr/>
      </w:pPr>
      <w:r>
        <w:rPr>
          <w:sz w:val="28"/>
          <w:szCs w:val="28"/>
        </w:rPr>
        <w:t>a) Mauro  Bragato -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50:00Z</dcterms:created>
  <dc:creator>DDO</dc:creator>
  <dc:description/>
  <dc:language>en-US</dc:language>
  <cp:lastModifiedBy>Lenovo</cp:lastModifiedBy>
  <dcterms:modified xsi:type="dcterms:W3CDTF">2013-02-06T17:50:00Z</dcterms:modified>
  <cp:revision>2</cp:revision>
  <dc:subject/>
  <dc:title>Acessorios_Parecer.doc</dc:title>
</cp:coreProperties>
</file>