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52, DE 201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 RELATOR ESPECIAL, EM SUBSTITUIÇÃO AO DA COMISSÃO DE CONSTITUIÇÃO, JUSTIÇA E REDAÇÃO, SOBRE O PROJETO DE RESOLUÇÃO Nº 12,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Adriano Diogo, o projeto em epígrafe dispõe sobre a instituição do “Serviço de Combate à violência Contra a Mulher (SOS – Violência Contra a Mulher)”, no âmbito da Assembleia Legislativa do Estado de São Paul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Aprovada com a emenda de fls. 11, a proposição deve ter a seguinte redação final: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a instituição do Serviço de Combate à Violência Contra a Mulher (“SOS – Violência Contra a Mulher”), no âmbito da Assembleia Legislativa do Estado de São Paulo.</w:t>
      </w:r>
    </w:p>
    <w:p>
      <w:pPr>
        <w:pStyle w:val="Normal"/>
        <w:ind w:left="269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 instituído, no âmbito da Assembleia Legislativa do Estado de São Paulo, o Serviço de Combate à Violência Contra a Mulher, denominado “SOS - Violência Contra a Mulher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O “SOS – Violência Contra a Mulher” tem por atribuição colaborar com entidades públicas e /ou particulares na eliminação de ações de violência contra a mulher, tipificadas na Lei n.º 11.340, de 7 de agosto de 2006  - “Lei Maria da Penh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São atribuições do “SOS – Violência Contra a Mulher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receber e encaminhar aos órgãos competentes, para apuração e aplicação das penalidades legais, as denúncias de violência contra a mulher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combater e denunciar os casos de violência contra a mulher em todo o território do Estado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implementar ações de combate à violência contra a mulher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participar e promover atos, reuniões, eventos, seminários, audiências e outras ações, com a finalidade de combater toda e qualquer discriminação e violência contra a mulher;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oferecer, gratuitamente, orientação psicológica e jurídica às mulheres vítimas de viol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s denúncias referidas neste artigo deverão ser formalizadas em representação escrita, assinada pelo interessado ou subscrita por associação, nos termos do artigo 5º, inciso XXI, da Constituição Federal, com a indicação, em qualquer caso, do fato e de testemunhas, se houv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Artigo 4º -</w:t>
      </w:r>
      <w:r>
        <w:rPr>
          <w:sz w:val="24"/>
          <w:szCs w:val="24"/>
        </w:rPr>
        <w:t xml:space="preserve"> Fica designado o Presidente da Comissão de Defesa dos Direitos da Pessoa Humana, da Cidadania, da Participação e das Questões Sociais para coordenar o Serviço de Combate à Violência Contra a Mulh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Fica autorizada a lotação, no Serviço de Combate à Violência Contra a Mulher, de 4 (quatro) servidores do QSAL, indicados pelo Presidente da Comissão de Defesa dos Direitos da Pessoa Humana, da Cidadania, da Participação e das Questões Sociai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§ 2º - </w:t>
      </w:r>
      <w:r>
        <w:rPr>
          <w:sz w:val="24"/>
          <w:szCs w:val="24"/>
        </w:rPr>
        <w:t>Aos servidores do QSAL lotados no Serviço de Combate à Violência Contra a Mulher poderá ser atribuída a Gratificação de Representação de que trata o artigo 135, inciso III da Lei nº 10.261, de 28 de outubro de 1968, no valor de 310% (trezentos de dez por cento) sobre 170% (cento e setenta por cento) da referência 11(onze) da Escala de Vencimentos – Comiss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§ 3º -</w:t>
      </w:r>
      <w:r>
        <w:rPr>
          <w:sz w:val="24"/>
          <w:szCs w:val="24"/>
        </w:rPr>
        <w:t xml:space="preserve"> Ao servidor que exerça a função de Coordenador do Serviço de Combate à Violência contra a Mulher poderá ser atribuída a Gratificação de Representação no valor de 370% (trezentos e setenta por cento) da referência 11 (onze) da Escala de Vencimentos – 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O “SOS – Violência Contra a Mulher” contará com apoio técnico e administrativo a ser definido em ato da M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- As despesas com a execução da presente resolução correrão por conta de dotações próprias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</w:t>
        <w:tab/>
      </w:r>
      <w:r>
        <w:rPr>
          <w:b/>
          <w:sz w:val="24"/>
          <w:szCs w:val="24"/>
        </w:rPr>
        <w:t xml:space="preserve">           Artigo 7º</w:t>
      </w:r>
      <w:r>
        <w:rPr>
          <w:sz w:val="24"/>
          <w:szCs w:val="24"/>
        </w:rPr>
        <w:t xml:space="preserve"> - Esta resolução entra em vigor na data de sua publicação.</w:t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69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Portanto, propomos a redação supra ao Projeto de Resolução n.º 12,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center"/>
        <w:rPr>
          <w:sz w:val="24"/>
          <w:szCs w:val="24"/>
        </w:rPr>
      </w:pPr>
      <w:r>
        <w:rPr>
          <w:sz w:val="24"/>
          <w:szCs w:val="24"/>
        </w:rPr>
        <w:t>a) Enio Tatto – Relator Especial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37:00Z</dcterms:created>
  <dc:creator>DDO</dc:creator>
  <dc:description/>
  <dc:language>en-US</dc:language>
  <cp:lastModifiedBy>Lenovo</cp:lastModifiedBy>
  <cp:lastPrinted>2013-02-06T14:25:00Z</cp:lastPrinted>
  <dcterms:modified xsi:type="dcterms:W3CDTF">2013-02-06T19:37:00Z</dcterms:modified>
  <cp:revision>2</cp:revision>
  <dc:subject/>
  <dc:title>Acessorios_Parecer.doc</dc:title>
</cp:coreProperties>
</file>